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635</wp:posOffset>
            </wp:positionV>
            <wp:extent cx="20097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454" w:hRule="atLeast"/>
          <w:cantSplit w:val="true"/>
        </w:trPr>
        <w:tc>
          <w:tcPr>
            <w:tcW w:w="6771" w:type="dxa"/>
            <w:tcBorders>
              <w:bottom w:val="single" w:sz="12" w:space="0" w:color="008000"/>
            </w:tcBorders>
            <w:vAlign w:val="center"/>
          </w:tcPr>
          <w:p>
            <w:pPr>
              <w:pStyle w:val="Heading2"/>
              <w:rPr>
                <w:color w:val="008000"/>
                <w:sz w:val="20"/>
              </w:rPr>
            </w:pPr>
            <w:r>
              <w:rPr>
                <w:color w:val="008000"/>
              </w:rPr>
              <w:t>Children’s Services</w:t>
            </w:r>
          </w:p>
        </w:tc>
      </w:tr>
      <w:tr>
        <w:trPr>
          <w:trHeight w:val="510" w:hRule="atLeast"/>
          <w:cantSplit w:val="true"/>
        </w:trPr>
        <w:tc>
          <w:tcPr>
            <w:tcW w:w="6771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rPr/>
      </w:pPr>
      <w:r>
        <w:rPr/>
        <w:tab/>
        <w:tab/>
        <w:tab/>
        <w:tab/>
        <w:t>da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552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>30/09/2021</w:t>
      </w:r>
    </w:p>
    <w:p>
      <w:pPr>
        <w:pStyle w:val="Normal"/>
        <w:rPr/>
      </w:pPr>
      <w:r>
        <w:rPr/>
        <w:t xml:space="preserve">Consent for 11-15 year olds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rPr/>
      </w:pPr>
      <w:r>
        <w:rPr/>
        <w:t>Dear Parent / Carer/Guardian,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Your child has expressed an interest in taking part in a competition which aims to celebrate the talent of children and young people across Ealing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e competition is focussing on local talent with an emphasis on Pride and Achievement throughout Black History month.  This will be a chance for children and young people to showcase different talents and we will display their work both as a collage video of a variety of entrants. We will also be seeking to display their art works in various venues around Ealing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is is a great opportunity for children and young people of Ealing to have their talent promoted and shared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n order to enter the competition, your child will be required to submit photographic/ videography of their work and they will need your consent submitted if aged between 11-15 years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f you are happy for your child to take part in this amazing competition, please sign the consent slip below and email to </w:t>
      </w:r>
      <w:hyperlink r:id="rId4" w:tgtFrame="_blank">
        <w:r>
          <w:rPr>
            <w:rStyle w:val="InternetLink"/>
            <w:rFonts w:cs="Segoe UI" w:ascii="Segoe UI" w:hAnsi="Segoe UI"/>
            <w:color w:val="106EBE"/>
            <w:shd w:fill="FFFFFF" w:val="clear"/>
          </w:rPr>
          <w:t>EEEChildrensVoices@ealing.gov.uk</w:t>
        </w:r>
      </w:hyperlink>
      <w:r>
        <w:rPr/>
        <w:t xml:space="preserve"> with the entry by the closing date 12 midday on Monday, 18 Octobe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,(parent/guardian)……………… (date)………………………….consent to my child(child’s name)…………………….  taking part in this competition and am happy for their photo/video image to be shared in a collage video and promotional displays in Ealing.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lease send a signed copy of this consent with your child’s entry online.</w:t>
      </w:r>
    </w:p>
    <w:sectPr>
      <w:type w:val="continuous"/>
      <w:pgSz w:w="12240" w:h="15840"/>
      <w:pgMar w:left="1134" w:right="1134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/>
      </w:rPr>
    </w:pPr>
    <w:r>
      <w:object w:dxaOrig="2000" w:dyaOrig="1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35pt;margin-top:-44.2pt;width:81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5159522" r:id="rId1"/>
      </w:object>
    </w:r>
    <w:r>
      <w:rPr>
        <w:rFonts w:eastAsia="Arial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EEChildrensVoices@ealing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_Letter_Greenf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3:00Z</dcterms:created>
  <dc:creator>Stephen McGrath</dc:creator>
  <dc:description/>
  <cp:keywords/>
  <dc:language>en-US</dc:language>
  <cp:lastModifiedBy>Deirdre Pollard</cp:lastModifiedBy>
  <cp:lastPrinted>2021-05-05T17:07:00Z</cp:lastPrinted>
  <dcterms:modified xsi:type="dcterms:W3CDTF">2021-10-13T12:36:00Z</dcterms:modified>
  <cp:revision>3</cp:revision>
  <dc:subject/>
  <dc:title/>
</cp:coreProperties>
</file>