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IRE SAF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40970</wp:posOffset>
                </wp:positionV>
                <wp:extent cx="11684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eet Numbe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1.55pt;mso-wrap-distance-left:9.05pt;mso-wrap-distance-right:9.05pt;mso-wrap-distance-top:0pt;mso-wrap-distance-bottom:0pt;margin-top:11.1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hee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F05: WEEKLY – Sprinkler Testing Record: Alarm and Water Pressu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color w:val="A6A6A6"/>
          <w:sz w:val="22"/>
        </w:rPr>
      </w:pPr>
      <w:r>
        <w:rPr>
          <w:rFonts w:cs="Calibri" w:ascii="Calibri" w:hAnsi="Calibri"/>
          <w:bCs/>
          <w:color w:val="A6A6A6"/>
          <w:sz w:val="22"/>
        </w:rPr>
        <w:t>(You may require further sheets for other recommended testing of the sprinkler system. This sheet can be modified and renamed as F05a, F05b etc.)</w:t>
      </w:r>
    </w:p>
    <w:p>
      <w:pPr>
        <w:pStyle w:val="Heading3"/>
        <w:rPr>
          <w:rFonts w:ascii="Calibri" w:hAnsi="Calibri" w:cs="Calibri"/>
          <w:bCs w:val="false"/>
          <w:color w:val="A6A6A6"/>
          <w:sz w:val="22"/>
        </w:rPr>
      </w:pPr>
      <w:r>
        <w:rPr>
          <w:rFonts w:cs="Calibri" w:ascii="Calibri" w:hAnsi="Calibri"/>
          <w:bCs w:val="false"/>
          <w:color w:val="A6A6A6"/>
          <w:sz w:val="22"/>
        </w:rPr>
      </w:r>
    </w:p>
    <w:tbl>
      <w:tblPr>
        <w:tblW w:w="149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00"/>
        <w:gridCol w:w="2520"/>
        <w:gridCol w:w="4680"/>
        <w:gridCol w:w="1620"/>
        <w:gridCol w:w="1800"/>
      </w:tblGrid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ATER ALARM GO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(30s min)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ATER/AIR PRESSUR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BSERVATIONS/ACTIONS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EDIAL WORKS COMPLETE</w:t>
            </w:r>
          </w:p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                   SIGN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/03/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K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l OK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/03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</w:tbl>
    <w:p>
      <w:pPr>
        <w:pStyle w:val="Heading4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Ensure the person undertaking the testing has been adequately trained by the sprinkler maintenance contractor and that </w:t>
      </w:r>
      <w:r>
        <w:rPr>
          <w:rFonts w:cs="Calibri" w:ascii="Calibri" w:hAnsi="Calibri"/>
          <w:b/>
          <w:bCs/>
        </w:rPr>
        <w:t>all recommended testing is comple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ck operation of water/motor alarm gong, ensuring a sounding operation of not less than 30 secon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ck all water and air pressure gauge readings are corre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lete testing at the same time every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 xml:space="preserve">If any faults are found, the contractor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  <w:bCs/>
        </w:rPr>
        <w:t xml:space="preserve"> be called to investigate.</w:t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737"/>
      <w:pgBorders w:display="allPages" w:offsetFrom="text">
        <w:top w:val="double" w:sz="18" w:space="5" w:color="99FF99"/>
        <w:left w:val="double" w:sz="18" w:space="0" w:color="99FF99"/>
        <w:bottom w:val="double" w:sz="18" w:space="6" w:color="99FF99"/>
        <w:right w:val="double" w:sz="18" w:space="0" w:color="99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284" w:hanging="0"/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ab/>
      <w:tab/>
      <w:tab/>
      <w:tab/>
      <w:tab/>
      <w:tab/>
      <w:t>London Borough of Ea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Mistral" w:hAnsi="CommercialScript BT;Mistral" w:cs="Arial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8:00Z</dcterms:created>
  <dc:creator>London Borough of Ealing</dc:creator>
  <dc:description/>
  <dc:language>en-US</dc:language>
  <cp:lastModifiedBy>Lenovo User</cp:lastModifiedBy>
  <cp:lastPrinted>2010-04-30T12:37:00Z</cp:lastPrinted>
  <dcterms:modified xsi:type="dcterms:W3CDTF">2014-01-17T15:08:00Z</dcterms:modified>
  <cp:revision>2</cp:revision>
  <dc:subject/>
  <dc:title>SITE LOGBOOK</dc:title>
</cp:coreProperties>
</file>