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PREMISES LOGBOOK – PART TW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u w:val="single"/>
        </w:rPr>
        <w:t>GM03: Emergency Isolation and Meter Location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A6A6A6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A6A6A6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color w:val="A6A6A6"/>
          <w:sz w:val="22"/>
          <w:szCs w:val="22"/>
        </w:rPr>
      </w:pPr>
      <w:r>
        <w:rPr>
          <w:rFonts w:cs="Calibri" w:ascii="Calibri" w:hAnsi="Calibri"/>
          <w:bCs/>
          <w:color w:val="A6A6A6"/>
          <w:sz w:val="22"/>
          <w:szCs w:val="22"/>
        </w:rPr>
        <w:t>Use 2</w:t>
      </w:r>
      <w:r>
        <w:rPr>
          <w:rFonts w:cs="Calibri" w:ascii="Calibri" w:hAnsi="Calibri"/>
          <w:bCs/>
          <w:color w:val="A6A6A6"/>
          <w:sz w:val="22"/>
          <w:szCs w:val="22"/>
          <w:vertAlign w:val="superscript"/>
        </w:rPr>
        <w:t>nd</w:t>
      </w:r>
      <w:r>
        <w:rPr>
          <w:rFonts w:cs="Calibri" w:ascii="Calibri" w:hAnsi="Calibri"/>
          <w:bCs/>
          <w:color w:val="A6A6A6"/>
          <w:sz w:val="22"/>
          <w:szCs w:val="22"/>
        </w:rPr>
        <w:t xml:space="preserve"> sheet if necessary</w:t>
      </w:r>
    </w:p>
    <w:p>
      <w:pPr>
        <w:pStyle w:val="Normal"/>
        <w:rPr>
          <w:rFonts w:ascii="Calibri" w:hAnsi="Calibri" w:cs="Calibri"/>
          <w:bCs/>
          <w:color w:val="A6A6A6"/>
          <w:sz w:val="22"/>
          <w:szCs w:val="22"/>
        </w:rPr>
      </w:pPr>
      <w:r>
        <w:rPr>
          <w:rFonts w:cs="Calibri" w:ascii="Calibri" w:hAnsi="Calibri"/>
          <w:bCs/>
          <w:color w:val="A6A6A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Cs w:val="22"/>
        </w:rPr>
        <w:t>Sheet Number: _____  of  ______</w:t>
        <w:tab/>
        <w:tab/>
        <w:tab/>
        <w:t>Updated On (date): ______________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Block/location : ___________________</w:t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826"/>
      </w:tblGrid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MERGENCY ISOLATI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METER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ctric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Block/location: ___________________</w:t>
        <w:tab/>
        <w:tab/>
      </w:r>
    </w:p>
    <w:p>
      <w:pPr>
        <w:pStyle w:val="Normal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826"/>
      </w:tblGrid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MERGENCY ISOLATI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METER</w:t>
            </w:r>
          </w:p>
        </w:tc>
      </w:tr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ctric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Cs w:val="22"/>
        </w:rPr>
        <w:t>Block/location: ___________________</w:t>
        <w:tab/>
      </w: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826"/>
      </w:tblGrid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MERGENCY ISOLATI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METER</w:t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ctric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Calibri" w:hAnsi="Calibri" w:cs="Calibri"/>
          <w:b/>
          <w:b/>
          <w:bCs/>
          <w:sz w:val="20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MERGENCY CONTACT DETAILS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A6A6A6"/>
          <w:sz w:val="20"/>
          <w:szCs w:val="22"/>
        </w:rPr>
        <w:t>(can be copied to phones of key site staff and/or placed on noticeboards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826"/>
      </w:tblGrid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6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UTIL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u w:val="single"/>
              </w:rPr>
              <w:t>SUPPLI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u w:val="single"/>
              </w:rPr>
              <w:t>EMERGENCY CONTACT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ctric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intenance Contra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964" w:footer="709" w:bottom="964"/>
      <w:pgBorders w:display="allPages" w:offsetFrom="page">
        <w:top w:val="double" w:sz="18" w:space="24" w:color="BFBFBF"/>
        <w:left w:val="double" w:sz="18" w:space="24" w:color="BFBFBF"/>
        <w:bottom w:val="double" w:sz="18" w:space="24" w:color="BFBFBF"/>
        <w:right w:val="double" w:sz="18" w:space="24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946" w:leader="none"/>
      </w:tabs>
      <w:ind w:left="-426" w:hanging="0"/>
      <w:rPr/>
    </w:pPr>
    <w:r>
      <w:rPr>
        <w:rFonts w:cs="Calibri" w:ascii="Calibri" w:hAnsi="Calibri"/>
        <w:color w:val="A6A6A6"/>
        <w:sz w:val="22"/>
        <w:szCs w:val="20"/>
      </w:rPr>
      <w:t>Premises Logbook 2014</w:t>
      <w:tab/>
      <w:tab/>
      <w:tab/>
      <w:t>London Borough of Eal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15:00Z</dcterms:created>
  <dc:creator>London Borough of Ealing</dc:creator>
  <dc:description/>
  <dc:language>en-US</dc:language>
  <cp:lastModifiedBy>Lenovo User</cp:lastModifiedBy>
  <cp:lastPrinted>2010-06-14T12:38:00Z</cp:lastPrinted>
  <dcterms:modified xsi:type="dcterms:W3CDTF">2014-01-17T15:15:00Z</dcterms:modified>
  <cp:revision>2</cp:revision>
  <dc:subject/>
  <dc:title>SITE LOGBOOK</dc:title>
</cp:coreProperties>
</file>