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60"/>
        <w:gridCol w:w="2520"/>
        <w:gridCol w:w="1440"/>
      </w:tblGrid>
      <w:tr>
        <w:trPr>
          <w:trHeight w:val="430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 or Design Technology Technic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ale 4 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Head of Art or Design and Technology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None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provide general and practical support in the school for Art or Design Technolog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assist Class Teacher in providing pupils with a relevant and effective Art or Design Technology experienc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compliance to healthy and safety regulations at all tim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epare materials and equipment for lessons and projects including preparation of demonstration materials and resourc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demonstrate methods and techniques to pupils during lessons as directed by the Teach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ssist pupils and teachers during lessons, to prepare display materials for any exhibitions evenings or events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invigilate for examinations if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have a thorough understanding of health and safety issues and comply with health and safe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use industrial tools such as circular saw, planer and lathe (training can be given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lear up, clean, store and maintain equipment, tools and materials after use, this will include first line servicing of machines and equipment and minor repai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sure cleanliness and safety of workshops, classrooms and store rooms liaising with the caretaker or cleaners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sure storage complies with safety regulation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monitor and maintain consumable items, including stock contr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order equipment and resources via the normal school procedure, as required and authorised by an appropriate pers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arry out a range of administration duties i.e. inputting data, preparing teaching materials and booklets as requested by the Teache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nfidence and competence in own ability to maintain and organise a suite of workshops.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come proficient in used of ICT equipment to provide technical support where appropria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minister First Aid if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other duties of a similar nature and responsibility from time to time as request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illingness to participate in training and development for continuing professional developmen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policy on equality and diversi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 prepared to undergo an enhanced CRB check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</w:tcPr>
          <w:p>
            <w:pPr>
              <w:pStyle w:val="Heading8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>Signature of Manager:</w:t>
            </w:r>
          </w:p>
          <w:p>
            <w:pPr>
              <w:pStyle w:val="Normal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</w:r>
          </w:p>
        </w:tc>
        <w:tc>
          <w:tcPr>
            <w:tcW w:w="3700" w:type="dxa"/>
            <w:tcBorders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Heading8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  <w:t>Signature of post holder:</w:t>
            </w:r>
          </w:p>
          <w:p>
            <w:pPr>
              <w:pStyle w:val="Normal"/>
              <w:rPr>
                <w:b/>
                <w:b/>
                <w:color w:val="000080"/>
                <w:szCs w:val="17"/>
              </w:rPr>
            </w:pPr>
            <w:r>
              <w:rPr>
                <w:b/>
                <w:color w:val="000080"/>
                <w:szCs w:val="17"/>
              </w:rPr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September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Art or Design and Technology Technician (JE No: 349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Art or Design and Technology Technician (JE No: 349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01:00Z</dcterms:created>
  <dc:creator>London borough of Ealing</dc:creator>
  <dc:description/>
  <dc:language>en-US</dc:language>
  <cp:lastModifiedBy>London Borough of Ealing</cp:lastModifiedBy>
  <cp:lastPrinted>2008-10-15T13:47:00Z</cp:lastPrinted>
  <dcterms:modified xsi:type="dcterms:W3CDTF">2009-08-13T16:01:00Z</dcterms:modified>
  <cp:revision>2</cp:revision>
  <dc:subject/>
  <dc:title>Teaching Assistant Level 3</dc:title>
</cp:coreProperties>
</file>