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520"/>
        <w:gridCol w:w="1560"/>
      </w:tblGrid>
      <w:tr>
        <w:trPr>
          <w:trHeight w:val="48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 Technic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</w:tcPr>
          <w:p>
            <w:pPr>
              <w:pStyle w:val="Heading5"/>
              <w:rPr/>
            </w:pPr>
            <w:r>
              <w:rPr/>
              <w:t>Scale 5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Head of I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the effective running and the deployment of ICT systems at the schoo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supporting all users and running the ICT systems on a day-to-day basi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vide prioritised technical support and advice across the school including the creation and maintenance of accounts and user permission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install and test new ICT equipment and network, including hardware and software according to manufacturer instruction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diagnose and resolve basic network, software and hardware faults and perform basic maintenance repairs and upgrad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minister and monitor Health and Safety and audit checks including electrical testing, warranties and licenc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 with the training and support of other users as required within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 the relevant curriculum leaders to support ICT within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vide support for invigilation for examinations if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involved in a range of ICT related extra curricular activit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sure the security of the ICT roo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actively check the ICT facilities and arrange for action/report of faults as appropri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intain support logs for faults, damage and repair for all ICT syste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iaise with suppliers when ordering computer consumables ensuring value for money and quality of goods is maintain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ssist in the development of effective network documenta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ssist in maintaining and monitoring systems log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risk assessments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Understanding of and compliance with relevant Health and Safety procedur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illingness to participate in training and development for continuing professional developmen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illingness to carry out other duties commensurate with the level of the post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policy on equality and divers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illingness to participate in training and development for continuing professional development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</w:tcPr>
          <w:p>
            <w:pPr>
              <w:pStyle w:val="Heading8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Manager:</w:t>
            </w:r>
          </w:p>
          <w:p>
            <w:pPr>
              <w:pStyle w:val="Normal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</w:r>
          </w:p>
        </w:tc>
        <w:tc>
          <w:tcPr>
            <w:tcW w:w="3700" w:type="dxa"/>
            <w:tcBorders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Heading8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post holder:</w:t>
            </w:r>
          </w:p>
          <w:p>
            <w:pPr>
              <w:pStyle w:val="Normal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September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ICT Technician (JE No: 350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ICT Technician (JE No: 35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03:00Z</dcterms:created>
  <dc:creator>London borough of Ealing</dc:creator>
  <dc:description/>
  <dc:language>en-US</dc:language>
  <cp:lastModifiedBy>London Borough of Ealing</cp:lastModifiedBy>
  <cp:lastPrinted>2007-06-26T14:52:00Z</cp:lastPrinted>
  <dcterms:modified xsi:type="dcterms:W3CDTF">2009-08-13T16:03:00Z</dcterms:modified>
  <cp:revision>2</cp:revision>
  <dc:subject/>
  <dc:title>Teaching Assistant Level 3</dc:title>
</cp:coreProperties>
</file>