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chool Administra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cale 5</w:t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vel 2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the instruction/guidance of senior staff, provide general, clerical, administrative and financial support to the school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</w:t>
      </w:r>
      <w:r>
        <w:rPr>
          <w:rFonts w:cs="Arial" w:ascii="Arial" w:hAnsi="Arial"/>
          <w:szCs w:val="16"/>
          <w:lang w:val="en-US"/>
        </w:rPr>
        <w:t xml:space="preserve">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Organis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reception duties, answering routine telephone, face-to-face enquiries and signing in visito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with pupil first aid and welfare, looking after sick pupils, liaising with parents, staff etc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st with arrangements for school trips events etc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Administr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general clerical/admin support e.g. photocopying, filing, faxing, complete standard forms, and respond to routine corresponden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intain manual and computerised records/ management information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typing, word processing and other ICT based task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ake notes at meeting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ort and distribute mai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administrative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intain and collate pupil repor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routine administration of school lettings and other use of school premises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ourc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perate relevant equipment/ICT packages (e.g. word, excel, databases, spreadsheets, internet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intain stocks and supplies, cataloguing and distributing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perate uniform/snack or other shops within the schoo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general advice and guidance to staff, pupils and others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Undertake general financial administration e.g. processing orders.</w:t>
      </w:r>
      <w:bookmarkStart w:id="0" w:name="OLE_LINK1"/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ponsibi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aware of and comply with polices and procedures relating to child protection, security, confidentiality and data protection, reporting all concerns to an appropriate pers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health and safety policy including risk assessment and safety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to the overall ethos/aims of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ppreciate and support the roles of other professiona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ttend and participate in relevant meetings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rticipate in training opportunities and professional development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similar clerical duties commensurate with the level of the post as required by the Head teache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chool Administrator (Level 2) (JE No: 22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chool Administrator (Level 2) (JE No: 22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5:00Z</dcterms:created>
  <dc:creator>London borough of Ealing</dc:creator>
  <dc:description/>
  <dc:language>en-US</dc:language>
  <cp:lastModifiedBy>Neena Bahd</cp:lastModifiedBy>
  <cp:lastPrinted>2007-06-26T14:52:00Z</cp:lastPrinted>
  <dcterms:modified xsi:type="dcterms:W3CDTF">2009-04-17T10:11:00Z</dcterms:modified>
  <cp:revision>6</cp:revision>
  <dc:subject/>
  <dc:title>Teaching Assistant Level 3</dc:title>
</cp:coreProperties>
</file>