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Job title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Administrat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Scale 6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evel 3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er, Class teacher, Senior Teaching Assistant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Supervise training and develop other school administrative and clerical staff as necessary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the guidance of senior staff, be responsible for undertaking administrative, financial and organisational processes within the schoo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 with the planning and development of school support servic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Organisatio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deal with more complex reception/visitor etc matt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ntribute to the planning, development and organisation of support service systems/procedures/polic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rganise school trips events etc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upervise, train and develop staff as appropriate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Administratio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nage manual and computerised record/information syste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alyse and evaluate data/information and produce reports/information/data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typing and word processing and complex ICT based task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ide administrative and organisational support to other staff and the governing bod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administration of complex procedur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mplete and submit more complex forms, returns etc including those to outside agencies e.g. DCSF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Resourc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perate relevant equipment/complex ICT packag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onitor and manage stock within an agreed budget, cataloguing resources and undertaking audits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nage uniform/snack/ others shops within the school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ide advice and guidance to staff pupils and others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Undertake research and obtain information to inform decisions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Assist with procurement and sponsorship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ssist with marketing and promotion of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nage administration of facilities including use of school premis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complex financial administration procedur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ssist with the planning, monitoring and evaluation of budge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nage expenditure within an agreed budget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bookmarkStart w:id="0" w:name="OLE_LINK1"/>
      <w:bookmarkEnd w:id="0"/>
      <w:r>
        <w:rPr>
          <w:rFonts w:cs="Arial" w:ascii="Arial" w:hAnsi="Arial"/>
          <w:b w:val="false"/>
          <w:bCs/>
          <w:color w:val="000080"/>
          <w:sz w:val="24"/>
        </w:rPr>
        <w:t>Responsibilit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mply with and assist in the development of polices and procedures relating to child protection, security, confidentiality and data protection, reporting all concerns to an appropriate pers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health and safety policy including risk assessment and safety syste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policy on equality and divers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to the overall ethos/work/aims of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stablish constructive relationships and communicate with other agencies/professiona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ttend and participate in regular meeting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rticipate in training and other learning activities and performance development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similar clerical duties commensurate with the level of the post as required by the Head teacher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chool Administrator (Level 3) (JE No: 221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chool Administrator (Level 3) (JE No: 22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10:00Z</dcterms:created>
  <dc:creator>London borough of Ealing</dc:creator>
  <dc:description/>
  <dc:language>en-US</dc:language>
  <cp:lastModifiedBy>Neena Bahd</cp:lastModifiedBy>
  <cp:lastPrinted>2007-06-26T14:52:00Z</cp:lastPrinted>
  <dcterms:modified xsi:type="dcterms:W3CDTF">2009-04-17T10:14:00Z</dcterms:modified>
  <cp:revision>6</cp:revision>
  <dc:subject/>
  <dc:title>Teaching Assistant Level 3</dc:title>
</cp:coreProperties>
</file>