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School Administra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le 7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4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Head Teacher, Senior teach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Responsible for management of school administrative and clerical staff as necessary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e and supervise administrative systems within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the planning, development and monitoring of administrative support services and/or management of support staff, including co ordination and delegation of relevant activiti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Organis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sting with planning, development, design, organisation and monitoring of support systems/procedures/polic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line management responsibilities including performance management as appropriate for administrative and support staff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 as liaison between managers, teaching staff and support staff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old regular team meeting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recruitment induction training and mentoring for schools staff as identified by head teacher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bookmarkStart w:id="0" w:name="OLE_LINK1"/>
      <w:bookmarkEnd w:id="0"/>
      <w:r>
        <w:rPr>
          <w:rFonts w:cs="Arial" w:ascii="Arial" w:hAnsi="Arial"/>
          <w:b w:val="false"/>
          <w:bCs/>
          <w:color w:val="000080"/>
          <w:sz w:val="24"/>
        </w:rPr>
        <w:t>Administr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onitor the correct use of the schools records and information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detailed analysis and evaluation of data and produce detailed reports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duce and respond to complex corresponde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organisational and complex advisory personal support to other staff and the governing bod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nage complex administrative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completion and submission of complex forms, returns etc including those to outside agencies e.g. DCSF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ourc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responsible for the selection and management of resources including management of budget and regular audit of resources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Be involved in the recruitment of administrative support staff in managing associated employment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advice and guidance to staff and others on complex iss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research and obtain information to inform decisi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st in procurement and securing sponsorship/fund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nage service contrac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nage school licences and insuranc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st in marketing and promoting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nage financial administration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ke a lead role in planning, monitoring and evaluation of the budge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st in the management of expenditure within an agreed budge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ealth and safety management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ponsibi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mply with and assist in the development of polices and procedures relating to child protection, security, confidentiality and data protection, reporting all concerns to an appropriate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health and safety policy including risk assessment and safety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to the overall ethos /work/aims of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stablish constructive relationships and communicate with other agencies/professiona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rticipate in training opportunities and professional development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similar clerical duties commensurate with the level of the post as required by the Head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chool Administrator (Level 4) (JE No: 222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chool Administrator (Level 4) (JE No: 22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7:00Z</dcterms:created>
  <dc:creator>London borough of Ealing</dc:creator>
  <dc:description/>
  <dc:language>en-US</dc:language>
  <cp:lastModifiedBy>SGuest</cp:lastModifiedBy>
  <cp:lastPrinted>2007-06-26T14:52:00Z</cp:lastPrinted>
  <dcterms:modified xsi:type="dcterms:W3CDTF">2009-04-17T12:27:00Z</dcterms:modified>
  <cp:revision>2</cp:revision>
  <dc:subject/>
  <dc:title>Teaching Assistant Level 3</dc:title>
</cp:coreProperties>
</file>