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640"/>
        <w:gridCol w:w="144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Job title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 School Administrat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ale 8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Level 5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Head Teacher, Senior Teacher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Responsible for the management of  school administrative and  clerical  staff as necessary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 responsible for and manage the operation and delivery of support services within the schoo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 responsible for the management of  and planning, development and monitoring of support servic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management of staff, including commissioning and delegation of relevant activiti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 school management tea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bookmarkStart w:id="0" w:name="OLE_LINK1"/>
      <w:bookmarkEnd w:id="0"/>
      <w:r>
        <w:rPr>
          <w:rFonts w:cs="Arial" w:ascii="Arial" w:hAnsi="Arial"/>
          <w:b w:val="false"/>
          <w:bCs/>
          <w:color w:val="000080"/>
          <w:sz w:val="24"/>
        </w:rPr>
        <w:t>Organisatio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responsible for planning, development, design, organisation and monitoring of support services and whole school systems/procedures/polic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line management responsibilities including performance management as appropriate for administrative and support staff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epresent the administrative support staff at relevant meeting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responsible for the development of localised recruitment/induction/appraisal/training/mentoring systems for support staff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Administratio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velop and monitor management information syste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termine the need for and arrange provision, analysis and evaluation of data and detailed reports/informa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responsible for the design and effective operation of administration procedur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responsible for the submission of relevant information to SMT, the Governing Body and outside agencies e.g. DCSF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Resourc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dentify the need for select and manage resources, including management of resource budge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responsible for the appropriate recruitment and deployment of staff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Be responsible for the provision of specialist advice and guidance to SMT/Governing Body on national and local guidelines/policy/statute within their own area of responsibil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terpret matters of policy/procedure/statute to ensure schools compliance and initiate appropriate action arising within their own area of responsibil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nage procurement and be responsible for securing relevant sponsorship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dentify the need and be responsible for securing appropriate licences and insuranc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responsible for devising marketing and promotion strategies for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responsible for the management of facilities including use of premises and associated income and major building works and projects etc e.g. new developmen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velop work specifications and manage service contrac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responsible for effective management of financial administration procedures, including responsibility for compliance with financial regulation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itial responsibility for planning, monitoring and evaluation of budge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responsible for day to day management of expenditure within school budge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responsible for local management of health and safety within the school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Responsibiliti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mply with and assist in the development of policies and procedures relating to child protection, security, confidentiality, and data protection, reporting all concerns to an appropriate pers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policy on equality and divers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ntribute to the development and implementation of the overall ethos/work/aims of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velop constructive relationships and communicate with other agencies/professiona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articipate in training opportunities and professional development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similar duties commensurate with the level of the post as required by the Headteacher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School Administrator (Level 5) (JE No: 221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School Administrator (Level 5) (JE No: 22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21:00Z</dcterms:created>
  <dc:creator>London borough of Ealing</dc:creator>
  <dc:description/>
  <dc:language>en-US</dc:language>
  <cp:lastModifiedBy>Neena Bahd</cp:lastModifiedBy>
  <cp:lastPrinted>2007-06-26T14:52:00Z</cp:lastPrinted>
  <dcterms:modified xsi:type="dcterms:W3CDTF">2009-04-17T10:22:00Z</dcterms:modified>
  <cp:revision>4</cp:revision>
  <dc:subject/>
  <dc:title>Teaching Assistant Level 3</dc:title>
</cp:coreProperties>
</file>