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Job title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 in Charg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ale 2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The Headteacher / Caretaker 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leaners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clean designated areas of the school to the highest possible standards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monitor the work of the cleaners and refer any issues to the appropriate person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Duties and responsibilit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liaison with the headteacher to recruit and induct new cleaners and allocate areas for clean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monitor cleaning throughout the school on a regular basis and to rectify any areas of deficienc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rrange cover for absent clean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the cleaning of designated areas of the school and in the designated tim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se cleaning materials as instructed by the appropriate person in charg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inform the appropriate person of any cleaning material requirements or problems with equipmen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operate cleaning machinery in cleaning soft and hard surfaces, e.g. vacuum cleaners and polishers/buff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sure that all cleaning materials are stored appropriatel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sure that the cleaners are using the appropriate cleaning materials for the correct purposes and that adequate and appropriate protective equipment is used when necessar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leaning duties will include the following:</w:t>
      </w:r>
    </w:p>
    <w:p>
      <w:pPr>
        <w:pStyle w:val="Normal"/>
        <w:numPr>
          <w:ilvl w:val="1"/>
          <w:numId w:val="3"/>
        </w:numPr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pot cleaning of spillages</w:t>
      </w:r>
    </w:p>
    <w:p>
      <w:pPr>
        <w:pStyle w:val="Normal"/>
        <w:numPr>
          <w:ilvl w:val="1"/>
          <w:numId w:val="3"/>
        </w:numPr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Wiping, polishing, dusting of designated areas</w:t>
      </w:r>
    </w:p>
    <w:p>
      <w:pPr>
        <w:pStyle w:val="Normal"/>
        <w:numPr>
          <w:ilvl w:val="1"/>
          <w:numId w:val="3"/>
        </w:numPr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Emptying and cleaning bins</w:t>
      </w:r>
    </w:p>
    <w:p>
      <w:pPr>
        <w:pStyle w:val="Normal"/>
        <w:numPr>
          <w:ilvl w:val="1"/>
          <w:numId w:val="3"/>
        </w:numPr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Cleaning toilets including sanitary fittings and surrounds</w:t>
      </w:r>
    </w:p>
    <w:p>
      <w:pPr>
        <w:pStyle w:val="Normal"/>
        <w:numPr>
          <w:ilvl w:val="1"/>
          <w:numId w:val="3"/>
        </w:numPr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Mopping and spray cleaning hard floor surfaces</w:t>
      </w:r>
    </w:p>
    <w:p>
      <w:pPr>
        <w:pStyle w:val="Normal"/>
        <w:numPr>
          <w:ilvl w:val="1"/>
          <w:numId w:val="3"/>
        </w:numPr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traightening furniture and general tidying up of designated areas</w:t>
      </w:r>
    </w:p>
    <w:p>
      <w:pPr>
        <w:pStyle w:val="Normal"/>
        <w:numPr>
          <w:ilvl w:val="1"/>
          <w:numId w:val="3"/>
        </w:numPr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Replenishing supplies in toilets</w:t>
      </w:r>
    </w:p>
    <w:p>
      <w:pPr>
        <w:pStyle w:val="Normal"/>
        <w:numPr>
          <w:ilvl w:val="1"/>
          <w:numId w:val="3"/>
        </w:numPr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Checking and closing windows, switching off lights after wor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Report all defects/hazards must be immediately reported to Supervisor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During periods when the school is closed, cleaning duties may vary throughout the school e.g. summer cleaning programm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work as part of a team and ensure all relevant tasks are completed in allotted time. To be able to communicate effectively with other cleaners giving feedback on performance as appropriate.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broadly similar duties commensurate with the level of the post as required by the appointed person and if time allow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all the agreed school polic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ctively participate in any appropriate training. 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Heading8"/>
              <w:jc w:val="left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Cleaner in Charge (JE No: 262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Cleaner in Charge (JE No: 262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0:00Z</dcterms:created>
  <dc:creator>London borough of Ealing</dc:creator>
  <dc:description/>
  <dc:language>en-US</dc:language>
  <cp:lastModifiedBy>London Borough of Ealing</cp:lastModifiedBy>
  <cp:lastPrinted>2007-06-26T14:52:00Z</cp:lastPrinted>
  <dcterms:modified xsi:type="dcterms:W3CDTF">2009-04-20T08:00:00Z</dcterms:modified>
  <cp:revision>2</cp:revision>
  <dc:subject/>
  <dc:title>Teaching Assistant Level 3</dc:title>
</cp:coreProperties>
</file>