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1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Spinal points 7-11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Headteacher / Caretaker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ne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clean designated areas of the school to the highest possible standard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Duties and responsibilities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the cleaning of designated areas of the school and in the designated tim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se cleaning materials as instructed by the appropriate person in charg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operate cleaning machinery in cleaning soft and hard surfaces, e.g. vacuum cleaners and polishers/buffer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ties will include the following: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cleaning of spillages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ping, polishing, dusting of designated areas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tying and cleaning bins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ning toilets including sanitary fittings and surrounds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pping and spray cleaning hard floor surfaces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ightening furniture and general tidying up of designated areas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lenishing supplies in toilets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ing and closing windows, switching off lights after work.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all defects/hazards must be immediately reported to Supervisor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uring periods when the school is closed, cleaning duties may vary throughout the school e.g. summer cleaning programm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work as part of a team and ensure all relevant tasks are completed in allotted time.  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broadly similar duties commensurate with the level of the post as required by the appointed person and if time allow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all the agreed school polici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866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ctively participate in any appropriate training.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Heading8"/>
              <w:jc w:val="lef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Cleaner (JE No: 263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Cleaner (JE No: 263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70" w:hanging="0"/>
    </w:pPr>
    <w:rPr>
      <w:rFonts w:ascii="Arial" w:hAnsi="Arial" w:cs="Arial"/>
      <w:b/>
      <w:bCs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7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04-20T08:07:00Z</dcterms:modified>
  <cp:revision>2</cp:revision>
  <dc:subject/>
  <dc:title>Teaching Assistant Level 3</dc:title>
</cp:coreProperties>
</file>