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0"/>
        <w:gridCol w:w="360"/>
        <w:gridCol w:w="2520"/>
        <w:gridCol w:w="1680"/>
      </w:tblGrid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ay Work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cale 4 </w:t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Primary – School based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Assisting in work familiarisation of new members of staff</w:t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formal and informal, recreational and social educational activities for children, having due regard to the varying age rang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create and maintain a purposeful, orderly and supportive playing environ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follow schools strategies for promoting positive behaviour during pla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have responsibility for any mobile play equipment and its safe storage and to be responsible for reporting any faulty equipment to the relevant person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and work to achieve the Every Child Matters outcom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and deliver an imaginative programme of activities, which offer children choice, new experiences and skills through which they gain in self-confidence and learn how to relate to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monitor activities in order to make changes to the programme if neede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strategies for promoting positive behaviour working with individuals and groups of pupils to ensure there is co-operative behaviour during play activ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deal effectively with any behavioural issues following the school’s procedures at all tim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ctively engage with the children and ensure that they are active in purposeful and co-operative behaviou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during play children, gain self-confidence, interact fully and form relationships with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identify and promote the inclusion of all pupils, ensuring equal assess to opportun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take ownership of their own activity choi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for the safety and well being of the children and their social, educational and recreational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general pastoral care of the pupils, including helping pupils who are distressed or unsettl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all necessary precautions whilst in charge of the children to see that they do nothing that is likely to injure themselves or other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ware of and comply with policies and procedures relating to child protection, anti-bullying, health, safety and security, SEN/inclusion and data protection reporting all concerns to the appropriate person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o accompany teaching staff and pupils on visits, trips and out of school activities within contracted hour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good working relationships and communication with colleagues and parent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 strong, positive role model for the children and other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any specific play equipment is stored safety and maintained and in good condi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’s policies and procedur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 xml:space="preserve">Signature of post holder: 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lay Worker (Primary) (JE No: 338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lay Worker (Primary) (JE No: 33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9:00Z</dcterms:created>
  <dc:creator>London borough of Ealing</dc:creator>
  <dc:description/>
  <dc:language>en-US</dc:language>
  <cp:lastModifiedBy>London Borough of Ealing</cp:lastModifiedBy>
  <cp:lastPrinted>2008-09-05T15:55:00Z</cp:lastPrinted>
  <dcterms:modified xsi:type="dcterms:W3CDTF">2009-04-17T13:39:00Z</dcterms:modified>
  <cp:revision>2</cp:revision>
  <dc:subject/>
  <dc:title>Teaching Assistant Level 3</dc:title>
</cp:coreProperties>
</file>