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2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Headteacher / Senior SMSA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health and safety of children at lunchtimes under the direction of the appropriate person as identified by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ervise the children at all times during lunchtime on the school premis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 inform the appropriate person and take necessary action immediately to avoid possible ac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 policy and procedures on child protec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or sickness making sure they are dealt with according to the school’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, positive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 the appropriate member of staff in regard to behaviour at lunchtimes this includes positive and negative behaviou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the appropriate person informed of any information that may relate to a child’s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event of any injuries deal immediately with the situation referring to the appropriate person and following the school’s policy and proced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undertake broadly similar duties commensurate with the level of the post.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’s polic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MSA (JE No: 262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MSA (JE No: 26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5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4-17T13:45:00Z</dcterms:modified>
  <cp:revision>2</cp:revision>
  <dc:subject/>
  <dc:title>Teaching Assistant Level 3</dc:title>
</cp:coreProperties>
</file>