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Headteacher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MSAs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health and safety of children at lunchtimes under the direction of the appropriate person as identified by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direction of the appropriate person, to manage and lead other SMSAs ensuring the supervision of children at all tim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anage the duties of other SMSAs and make arrangements for cover as appropriate and help train and support the work of the SMSAs. Undertaking performance management of SMSAs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supervise the children at all times during lunchtime on the school premis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gage with the children and ensure that they are active in purposeful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take reasonable precautions whilst in charge of the children to see that they do nothing that is likely to injure themselves or oth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, to take any necessary action to avoid possible ac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hallenge and report any stranger on si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eep the appropriate person informed of any information that may relate to a child’s health and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injuries deal immediately with the situation referring to the appropriate person and following the school’s policy and procedur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follow the schools policy and procedures on child protec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deal effectively with any behavioural issues following the schools procedures at all tim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inform the appropriate member of staff in regard to behaviour at lunchtimes this includes positive and negative behaviour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you are a strong, positive role model for the children and other staf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undertake broadly similar duties commensurate with the level of the pos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all the school’s policies. 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ctively participate in any appropriate training when required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MSA (JE No: 262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MSA (JE No: 26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4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4-17T13:44:00Z</dcterms:modified>
  <cp:revision>2</cp:revision>
  <dc:subject/>
  <dc:title>Teaching Assistant Level 3</dc:title>
</cp:coreProperties>
</file>