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9"/>
        <w:gridCol w:w="2461"/>
        <w:gridCol w:w="108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Job title: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</w:rPr>
              <w:t xml:space="preserve">Teaching Assistan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Ealing GLPC Gra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cale 6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sz w:val="22"/>
              </w:rPr>
              <w:t>English as an additional language (EAL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ching Assista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ost No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sz w:val="22"/>
                <w:szCs w:val="20"/>
              </w:rPr>
              <w:t>Bi-lingual Learners (for additional languages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School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80"/>
              </w:rPr>
            </w:pPr>
            <w:r>
              <w:rPr>
                <w:rFonts w:cs="Arial"/>
                <w:b w:val="false"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Line manager: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Hours: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Main purpose of the job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 xml:space="preserve">To work under the guidance of the SENCO/Inclusion Leader in the planning and implementation of work programmes to support EAL/bi-lingual pupil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>During the short-term absence of the Class Teacher a Level 3 teaching assistant may be required to supervise the whole class and deliver pre prepared activit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>To provide support to the SENCO/Inclusion Leader and Class Teachers in the management and organisation of EAL/bi-lingual pupils in the classroom, in small groups and in one to one situa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>To assist Teachers in creating and maintaining a purposeful, orderly and supportive learning environment for EAL/bi-lingual pupi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>To promote the inclusion of all pupils, ensuring they have equal opportunities to learn and devel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 xml:space="preserve">To support with the schools’ induction/welcome process for new arrival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 xml:space="preserve">To communicate as appropriate with staff and parents/carers regarding the learning needs of EAL/bi-lingual pupil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641" w:hanging="357"/>
        <w:rPr>
          <w:rFonts w:cs="Arial"/>
          <w:sz w:val="20"/>
        </w:rPr>
      </w:pPr>
      <w:r>
        <w:rPr>
          <w:rFonts w:cs="Arial"/>
          <w:sz w:val="20"/>
        </w:rPr>
        <w:t>To be responsible for promoting and safeguarding the welfare of children and young people within the school.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Main responsibilities and tasks</w:t>
      </w:r>
    </w:p>
    <w:p>
      <w:pPr>
        <w:pStyle w:val="Heading2"/>
        <w:spacing w:before="240" w:after="120"/>
        <w:rPr/>
      </w:pPr>
      <w:r>
        <w:rPr/>
        <w:t>Support for pupils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support working relationships with EAL/bi-lingual pupils, acting as role model and setting high expectation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To develop a clear understanding of the specific needs of identified EAL/bi-lingual pupils.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provide support to EAL/bi-lingual pupils’ learning in the most effective way both in English and their home language where appropriate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To support EAL/bi-lingual pupils through the delivery of specific learning programmes and to contribute to setting targets and to review progress. This includes pupils with individual education plans (IEPs).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encourage pupils to interact and work co-operatively, ensuring all pupils are engaged in activitie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support transition of pupils across phases and between school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encourage acceptance and inclusion of pupils with language difficulties or who speak multiple languages.</w:t>
      </w:r>
    </w:p>
    <w:p>
      <w:pPr>
        <w:pStyle w:val="Normal"/>
        <w:numPr>
          <w:ilvl w:val="0"/>
          <w:numId w:val="2"/>
        </w:numPr>
        <w:spacing w:before="36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provide support in the delivery of the  National Strategies, literacy, numeracy and ICT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rovide mentoring to EAL/bi-lingual pupils who are at risk of under achievement or who are not fulfilling their potential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To establish a supportive relationship with the pupils, helping them to become more independent and confident learners. </w:t>
      </w:r>
    </w:p>
    <w:p>
      <w:pPr>
        <w:pStyle w:val="Heading2"/>
        <w:spacing w:before="240" w:after="120"/>
        <w:rPr/>
      </w:pPr>
      <w:r>
        <w:rPr/>
        <w:t>Support for the teacher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work closely with the Teacher to assist in the planning, development and delivery of all areas of the curriculum for identified EAL/bi-lingual pupils.  In the short term unplanned absence of the teacher, to cover all pre prepared activities to provide continuity for the pupil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As required, to prepare the classroom/outside areas for lessons, ensuring that resources and equipment are available and cleared away at the end of the lessons as appropriate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work on classroom displays following consultation with the Teacher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contribute to observations, monitoring and evaluating  EAL/bi-lingual pupil responses to learning activities through a range of assessment and monitoring strategies determined by the Teacher and/or SENCO/inclusion leader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dminister and mark routine tests for identified EAL/bi-lingual pupils under the guidance of the Class Teacher and in line with the school’s marking policy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To maintain records and provide regular feedback about pupils to the teachers and/or SENCO/Inclusion Leader in order to best track pupils progress. </w:t>
      </w:r>
    </w:p>
    <w:p>
      <w:pPr>
        <w:pStyle w:val="Heading2"/>
        <w:spacing w:before="240" w:after="120"/>
        <w:rPr/>
      </w:pPr>
      <w:r>
        <w:rPr/>
        <w:t>Support for the curriculum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ssist in the development of basic/advanced literacy, numeracy and ICT skills and support the use of these learning activities as directed by the Class Teacher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help adapt and plan the development of resources necessary to lead learning activities, taking into account pupils’ interests, language and cultural background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Under the direction of the SENCO/Inclusion Leader support the making of resources and preparation of materials for EAL/bi-lingual pupils, especially new arrivals.</w:t>
      </w:r>
    </w:p>
    <w:p>
      <w:pPr>
        <w:pStyle w:val="Heading2"/>
        <w:spacing w:before="240" w:after="120"/>
        <w:rPr/>
      </w:pPr>
      <w:r>
        <w:rPr/>
        <w:t>Support for the school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en-US" w:eastAsia="en-US"/>
        </w:rPr>
        <w:t xml:space="preserve">Assist the school in communicating with parents/carers using appropriate community languages where appropriate (and/or providing interpretation for them as appropriate).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ake part in school initiatives to improve parents/carers participation in school and community activities e.g. parent/toddler groups, parent/carer activities, family learning, curriculum talks etc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Develop and maintain working relationships with other practioner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support and deliver the welcome/induction programme and initial assessments for new arrival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To support children and families through home visits as directed.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Under the direction of the EMA/Inclusion Leader support (simple) assessments for EAL/bi-lingual pupils particularly new arrivals writing clear and accurate notes.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support EAL/bi-lingual pupils as directed, during standardised assessment tests (SAT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be aware of confidential issues linked to home/pupil/teacher/school work and to deal with appropriately and sensitively.</w:t>
      </w:r>
    </w:p>
    <w:p>
      <w:pPr>
        <w:pStyle w:val="Normal"/>
        <w:numPr>
          <w:ilvl w:val="0"/>
          <w:numId w:val="2"/>
        </w:numPr>
        <w:spacing w:before="36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comply with and assist with the development of policies and procedures relating to child protection, health, safety and security, behaviour, SEN/inclusion and data protection, reporting all concerns to the appropriate named person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ttend relevant meetings and 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provide support for pupils’ emotional and social needs by encouraging and modelling positive behaviour in line with school policy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ccompany teaching staff and pupils on visits, trips and out of school activities as required within contracted hours and to take responsibility for pupils under the supervision of the Teacher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ssist with the general pastoral care of pupils, including helping pupils who are unwell, distressed or unsettled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ssist in the training and development of staff in areas related to EAL/bi-lingual learner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Undertake broadly similar duties commensurate with the level of the post as required by the Headteacher.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Heading1"/>
        <w:rPr/>
      </w:pPr>
      <w:r>
        <w:rPr/>
        <w:t>Signatures – line manager and jobholder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trHeight w:val="240" w:hRule="atLeast"/>
        </w:trPr>
        <w:tc>
          <w:tcPr>
            <w:tcW w:w="3308" w:type="dxa"/>
            <w:tcBorders/>
            <w:vAlign w:val="center"/>
          </w:tcPr>
          <w:p>
            <w:pPr>
              <w:pStyle w:val="Heading8"/>
              <w:spacing w:before="240" w:after="0"/>
              <w:rPr>
                <w:color w:val="000080"/>
              </w:rPr>
            </w:pPr>
            <w:r>
              <w:rPr>
                <w:bCs/>
                <w:color w:val="000080"/>
                <w:sz w:val="24"/>
                <w:szCs w:val="24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spacing w:before="24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spacing w:before="24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April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EAL/Bi-Lingual (JE No: 343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EAL/Bi-Lingual (JE No: 3436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EAL/Bi-Lingual (JE No: 343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eastAsia="Arial Unicode MS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80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cs="Arial"/>
      <w:b/>
      <w:sz w:val="22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reece1">
    <w:name w:val="threece1"/>
    <w:basedOn w:val="DefaultParagraphFont"/>
    <w:qFormat/>
    <w:rPr>
      <w:rFonts w:ascii="Verdana" w:hAnsi="Verdana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0080"/>
      <w:sz w:val="28"/>
      <w:szCs w:val="17"/>
    </w:rPr>
  </w:style>
  <w:style w:type="paragraph" w:styleId="TextBody">
    <w:name w:val="Body Text"/>
    <w:basedOn w:val="Normal"/>
    <w:pPr/>
    <w:rPr>
      <w:rFonts w:cs="Arial"/>
      <w:b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Comic Sans MS" w:hAnsi="Comic Sans MS" w:cs="Comic Sans MS"/>
      <w:bCs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4:00Z</dcterms:created>
  <dc:creator>TMcNulty</dc:creator>
  <dc:description/>
  <dc:language>en-US</dc:language>
  <cp:lastModifiedBy>London Borough of Ealing</cp:lastModifiedBy>
  <cp:lastPrinted>2008-12-18T16:25:00Z</cp:lastPrinted>
  <dcterms:modified xsi:type="dcterms:W3CDTF">2009-04-17T12:44:00Z</dcterms:modified>
  <cp:revision>2</cp:revision>
  <dc:subject/>
  <dc:title>Exemplar Job Description for TLR1 </dc:title>
</cp:coreProperties>
</file>