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0"/>
        <w:gridCol w:w="360"/>
        <w:gridCol w:w="2640"/>
        <w:gridCol w:w="144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Job title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ching Assistan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ale 5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Level 2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Senior teacher, Class teacher, Senior Teaching Assistant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Heading5"/>
              <w:rPr>
                <w:bCs/>
              </w:rPr>
            </w:pPr>
            <w:r>
              <w:rPr/>
              <w:t>None, apart from assisting in work familiarisation of new members of staff.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work under the specific supervision, instruction and guidance of the class teacher to support the teaching and learning activities in the classroom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provide general support to the class teacher in the organisation and management of pupils and the classroom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assist the teacher in creating and maintaining a purposeful, orderly and supportive learning environmen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promote the inclusion of all pupils, ensuring they have equal access to opportunities to learn and develop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Support for pupils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nder the specific supervision of the class teacher, to work with individuals and groups of pupils to deliver learning programm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courage pupils to interact with others and engage in activities led by the teach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ssist with the general pastoral care of the pupils, including helping pupils who are unwell distressed or unsettl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ssist the pupils with personal needs as appropriate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Support for the teacher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epare and maintain basic classroom resources and equipment as directed by the class teacher and assist the pupils in their us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epare the classroom as directed for lessons, ensuring that resources are available and cleared away at the end of the lesson as appropria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ovide regular feedback to teachers on pupils’ achievement and progres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ovide feedback on pupils in relation to progress and achievement under guidance of the teacher.  This may include feedback on pupil progress in meeting Individual Education Plan target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minister and mark routine tests under the guidance of the class teacher and in line with the school’s marking policy.</w:t>
      </w:r>
    </w:p>
    <w:p>
      <w:pPr>
        <w:pStyle w:val="Normal"/>
        <w:numPr>
          <w:ilvl w:val="0"/>
          <w:numId w:val="2"/>
        </w:numPr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be aware of the planning of work and activities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ovide general clerical support to the teacher, e.g. photocopying, laminating, filing, etc as required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Support to the school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ware of and comply with policies and procedures relating to child protection, health, safety and security, SEN/Inclusion and data protection reporting all concerns to the appropriate named perso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ssist with the supervision of pupils out of lesson time but during the school day, within contracted hours as necessary for their safet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ccompany teaching staff and pupils on visits, trips and out of school activities within contracted hours as required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ssist with the general pastoral care of pupils, including helping pupils who are unwell, distressed or unsettl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ttend relevant meetings and participate in training opportunities and professional development as require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ttend relevant meetings and participate in relevant training and performance development as required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school health and safety policy including risk assessment and safety system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adhere to school policy on equality and diversity 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Support for the curriculum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ssist with the development of basic Literacy, Numeracy and ICT skills and to support their use in learning activiti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undertake broadly similar duties commensurate with the level of the post as required by the head teacher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/>
        <w:tc>
          <w:tcPr>
            <w:tcW w:w="3308" w:type="dxa"/>
            <w:tcBorders/>
            <w:vAlign w:val="center"/>
          </w:tcPr>
          <w:p>
            <w:pPr>
              <w:pStyle w:val="Heading8"/>
              <w:jc w:val="left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Signature of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ignature of post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sectPr>
      <w:headerReference w:type="default" r:id="rId4"/>
      <w:footerReference w:type="default" r:id="rId5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Teaching Assistant (Level 2) (JE No: 154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Job Descrip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Teaching Assistant Level Two (JE No: 154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6:00Z</dcterms:created>
  <dc:creator>London borough of Ealing</dc:creator>
  <dc:description/>
  <dc:language>en-US</dc:language>
  <cp:lastModifiedBy>London Borough of Ealing</cp:lastModifiedBy>
  <cp:lastPrinted>2007-06-26T14:52:00Z</cp:lastPrinted>
  <dcterms:modified xsi:type="dcterms:W3CDTF">2009-04-17T12:56:00Z</dcterms:modified>
  <cp:revision>2</cp:revision>
  <dc:subject/>
  <dc:title>Teaching Assistant Level 3</dc:title>
</cp:coreProperties>
</file>