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4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ing Assistan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7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Lower) / HLTA (lower) (if status achieved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directed to supervise and train other teaching assistants as required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Heading4"/>
        <w:spacing w:before="120" w:after="120"/>
        <w:rPr>
          <w:rFonts w:ascii="Arial" w:hAnsi="Arial" w:cs="Arial"/>
          <w:iCs/>
          <w:color w:val="000080"/>
          <w:sz w:val="20"/>
        </w:rPr>
      </w:pPr>
      <w:r>
        <w:rPr>
          <w:rFonts w:cs="Arial" w:ascii="Arial" w:hAnsi="Arial"/>
          <w:iCs/>
          <w:color w:val="000080"/>
          <w:sz w:val="20"/>
        </w:rPr>
        <w:t>Working under the direction and within an agreed system of supervision from a qualified teache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work and responsibilities in line with the Training and Development Agency for Schools (TDA) Standards for Higher Level Teaching Assista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ntribute to planning, preparing and delivery of agreed work and support programmes to individual or groups of pupil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advance pupils learning in a range of classroom settings, including working with whole classes where the assigned Teacher is not pres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an agreed system of direction and supervision carry out timetabled PPA cover for Teacher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use behaviour management strategies in line with the schools policy and procedures, which contribute to a purposeful learning environ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the allocation of duties and the training of other Teaching Assista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the inclusion of all pupils, ensuring they have equal opportunities to learn and develo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port working relationship with the pupils, acting as role model and setting high expect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liver and support pupils learning in the most effective wa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eet the personal needs of pupils whilst encouraging their independe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port pupils with special educational needs through the delivery of specific learning programmes to contribute to setting individual education plan (IEP) targets and to review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interact and work co-operatively, ensuring all pupils are engaged in activ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support in the delivery of the Primary National Strategy (literacy, numeracy and ICT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monitoring and assessment of pupils wor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to pupils in relation to their progress and achievement.</w:t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teache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involved in display work around the school and to direct others as necessa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monitor and evaluate pupils responses to learning activities and note their progress towards targets.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vance learning when working with individuals, small groups and whole classes without the presence of the assigned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pport the evaluation of pupils’ progress using a range of assessment techniq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effectively to teachers planning and preparation of less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maintaining and analysing records of pupils progr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and reports as required on pupil achievement to parents, carers and other professionals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school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and assist with the development of policies and procedures relating to child protection, health, safety and security, confidentiality and data protection, reporting concerns to the named/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minister and invigilate exams/tes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‘out of school’ learning activities e.g. field trips within guidelines established by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ttend relevant meetings and participate in training and development opportunities as appropriat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 in liaison with the teacher to support the achievement and progress of pupi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e expertise to advise and support other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the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 xml:space="preserve">Support for the curriculum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e ICT effectively to support learning activities and develop pupils competence and independence in it’s u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learning activities to pupils within an agreed system of supervision, adjusting activities according to pupil responses/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4) (JE No: 154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4) (JE No: 154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4:00Z</dcterms:created>
  <dc:creator>London borough of Ealing</dc:creator>
  <dc:description/>
  <dc:language>en-US</dc:language>
  <cp:lastModifiedBy>London Borough of Ealing</cp:lastModifiedBy>
  <cp:lastPrinted>2009-03-19T08:46:00Z</cp:lastPrinted>
  <dcterms:modified xsi:type="dcterms:W3CDTF">2009-04-17T12:34:00Z</dcterms:modified>
  <cp:revision>2</cp:revision>
  <dc:subject/>
  <dc:title>Teaching Assistant Level 3</dc:title>
</cp:coreProperties>
</file>