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nior SMS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4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A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role requires experience of working with children who have special education need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health and safety of children who have a variety of special educational needs at lunchtimes under the direction of the appropriate person as identified by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lead and line manage the team of SMSAs ensuring the supervision of children who have special educational need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policy of making the experience of lunchtime a positive experience for all is effectiv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duties and 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llocate and line manage the duties of other SMSA's and make arrangements for cover as appropriate and help train and support the work of the SMSA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ervise the children at all times during lunchtime on the school premises taking into account any individual special educational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guidance of class staff to promote appropriate behaviour particularly when working with pupils’ with more challenging behaviou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 and co-operative behaviour throughout the lunchtime period ensuring that play activities are appropriate to their age and disabil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articipate in physical activities with a pupil/s if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recognise that some pupils have communication difficulties and to use alternative communication techniques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ct sensitively to pupils’ differing and changing needs at all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ssist and enable children with complex feeding needs, making it a pleasant and relaxed experienc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guidance from professionals on any special individual feeding plan to follow during meal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, to take any necessary action to avoid possible accident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o assist/help pupils that have personal care needs this could include changing incontinence pads and soiled cloth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ing a locally agreed safe manual handling proced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’ guidance on healthy and safety, manual handling, outdoor play and personal care needs and keep the appropriate person informed of any information that may relate to a child’s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ware of the schools policy and procedures on child protec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deal immediately with the situation referring to the appropriate person and following the school’s policy and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undertake broadly similar duties commensurate with the level of the pos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’s polic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Senior SMSA (JE No: 35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Senior SMSA (JE No: 35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0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10-16T09:40:00Z</dcterms:modified>
  <cp:revision>2</cp:revision>
  <dc:subject/>
  <dc:title>Teaching Assistant Level 3</dc:title>
</cp:coreProperties>
</file>