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0"/>
        <w:gridCol w:w="240"/>
        <w:gridCol w:w="2520"/>
        <w:gridCol w:w="108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ing Assista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8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Lower) / HLTA (lower) (if status achieved)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Schoo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 directed to supervise and train other teaching assistants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Heading4"/>
        <w:spacing w:before="120" w:after="120"/>
        <w:rPr>
          <w:rFonts w:ascii="Arial" w:hAnsi="Arial" w:cs="Arial"/>
          <w:iCs/>
          <w:color w:val="000080"/>
          <w:sz w:val="20"/>
        </w:rPr>
      </w:pPr>
      <w:r>
        <w:rPr>
          <w:rFonts w:cs="Arial" w:ascii="Arial" w:hAnsi="Arial"/>
          <w:iCs/>
          <w:color w:val="000080"/>
          <w:sz w:val="20"/>
        </w:rPr>
        <w:t>Working under the direction and within an agreed system of supervision from a qualified teache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work and responsibilities in line with the Training and Development Agency for Schools (TDA) standards for higher level teaching assistants (HLTA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tribute to planning, preparing and delivery of agreed work and support programmes to individual or groups of pupils working with pupils who have complex needs and profound learning difficult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dvance pupils learning in a range of classroom settings, including working with whole classes where the assigned teacher is not present working with pupils who have multi barriers to learning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an agreed system of direction and supervision carry out timetabled PPA cover for teachers within agreed staffing levels and appropriate risk assessme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se behaviour management strategies in line with the schools policy and procedures, which contribute to a purposeful learning environment for pupils appropriate to their age and special need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the allocation of duties and the training of other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the inclusion of all pupils, ensuring they have equal opportunities to learn and develop particularly helping to overcome barriers to learning including physical, emotional and behavioural difficult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working relationship with the pupils, acting as role model and setting high expect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liver and support pupils learning in the most effective way working with multidisciplinary tea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experience of working with pupils’ with complex special needs and being able to use appropriate programmes such as Makaton and Team Teach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behaviour plans for pupils to support learning in the most effective wa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recognise that some pupils have communication difficulties and to act sensitively to their differing needs using alternative communication strategies if required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o assist the pupils with personal care needs which may include social, health, hygiene and welfare matters. This could include the changing of incontinence pads/soiled clothing and agreed local manual handling procedures and following a programme for prescribed medication under agreed guid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pupils with special educational needs through the delivery of specific learning programmes to contribute to setting individual education plan (IEP) targets and to review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and work co-operatively, ensuring all pupils are engaged in activities appropriate for their age and special needs which may include participating in physical activitie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support in the delivery of the National Strategy in literacy, numeracy and IC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monitoring and assessment of pupils work and working closely with other professionals and following their designed programme for individual pupils i.e. occupational health, speech therapists and physiotherapis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to pupils in relation to their progress and achievement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teache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involved in display work around the school and to direct others as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onitor and evaluate pupils responses to learning activities and note their progress towards targe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vance learning when working with individuals, small groups and whole classes without the presence of an assigned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port the evaluation of pupils’ progress using a range of assessment techniq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effectively to teachers planning and preparation of less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maintaining and analysing records of pupils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and reports as required on pupil achievement to parents, carers and other professional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school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and assist with the development of policies and procedures relating to child protection, health, safety and security, confidentiality and data protection, reporting concerns to the named/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minister and invigilate exams/tes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work in an environment where there is a varied intensity of demands from the pupils and where physical intervention may be needed to ensure the safety of the child and of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‘out of school’ learning activities e.g. field trips within guidelines established by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ttend relevant meetings and participate in training and development opportunitie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ssist with the general pastoral care of pupils, including helping pupils who are unwell, distresses or unsettles and have emotional and behavioural difficult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 in liaison with the teacher to support the achievement and progress of pupil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expertise to advise and support other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the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 xml:space="preserve">Support for the curriculum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ICT effectively to support learning activities and develop pupil’s competence and independence in its u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learning activities to pupils within an agreed system of supervision, adjusting activities according to pupil responses/needs taking into account complex and profound learning difficul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/ HLTA (Level 4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(JE No: 357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/ HLTA (Level 4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(JE No: 357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/ HLTA (Level 4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(JE No: 357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9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10-16T09:49:00Z</dcterms:modified>
  <cp:revision>2</cp:revision>
  <dc:subject/>
  <dc:title>Teaching Assistant Level 3</dc:title>
</cp:coreProperties>
</file>