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80"/>
        <w:gridCol w:w="480"/>
        <w:gridCol w:w="264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School Administrato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5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Level 2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8"/>
              <w:jc w:val="left"/>
              <w:rPr>
                <w:bCs/>
              </w:rPr>
            </w:pPr>
            <w:r>
              <w:rPr/>
              <w:t>Senior teacher, Class teacher, Senior Teaching Assistant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None, apart from assisting in work familiarisation of new members of staff.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Experience of general clerical /administrative work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Experience of general financial work e.g. book keep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Good level of literacy and numeracy skills.</w:t>
      </w:r>
    </w:p>
    <w:p>
      <w:pPr>
        <w:pStyle w:val="Heading3"/>
        <w:spacing w:before="120" w:after="240"/>
        <w:ind w:firstLine="72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Appropriate knowledge of first ai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Effective use of ICT packages good keyboard skil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Competent use of relevant administrative equipment/resources e.g. photocopier, fax and scann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Knowledge of relevant policies/codes of practic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Ability to relate well to children and adul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Ability to work constructively as a team, understanding school roles and responsibilities and the post holder’s position within thes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Ability to identify own training and development needs and cooperate with means to address thes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chool Administrator (Level 2) (JE: 22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54:00Z</dcterms:created>
  <dc:creator>London Borough of Ealing</dc:creator>
  <dc:description/>
  <dc:language>en-US</dc:language>
  <cp:lastModifiedBy>Neena Bahd</cp:lastModifiedBy>
  <cp:lastPrinted>2007-06-26T14:49:00Z</cp:lastPrinted>
  <dcterms:modified xsi:type="dcterms:W3CDTF">2009-04-17T10:12:00Z</dcterms:modified>
  <cp:revision>4</cp:revision>
  <dc:subject/>
  <dc:title>                                                       PERSON   SPECIFICATION</dc:title>
</cp:coreProperties>
</file>