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chool Administrat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6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Level 3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er, Class teacher, Senior Teaching Assistant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Supervise training and develop other school administrative and clerical staff as necessary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development, management and operation of administrative system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Very good literacy/numeracy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High level of competence using the internet, word processing, data bases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ffective use of ICT and other specialist equipment/resource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ery good ICT skil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ull working knowledge of relevant policies/codes of practice and awareness of relevant legisla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relate well to children and adul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work constructively as a team, understanding school roles and responsibilities and the post holder’s position within thes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bility to self evaluate learning needs and actively seek learning opportunitie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chool Administrator (Level 3) (JE: 22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6:00Z</dcterms:created>
  <dc:creator>London Borough of Ealing</dc:creator>
  <dc:description/>
  <dc:language>en-US</dc:language>
  <cp:lastModifiedBy>Neena Bahd</cp:lastModifiedBy>
  <cp:lastPrinted>2007-06-26T14:49:00Z</cp:lastPrinted>
  <dcterms:modified xsi:type="dcterms:W3CDTF">2009-04-17T10:15:00Z</dcterms:modified>
  <cp:revision>3</cp:revision>
  <dc:subject/>
  <dc:title>                                                       PERSON   SPECIFICATION</dc:title>
</cp:coreProperties>
</file>