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8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5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Head Teacher, Senior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Responsible for the management of school administrative and clerical staff as necessary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Several years experience working in a financial or accountancy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literacy/num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gh level of competence using the internet, word processing, data bases (this will be tested at interview). </w:t>
      </w:r>
    </w:p>
    <w:p>
      <w:pPr>
        <w:pStyle w:val="Heading3"/>
        <w:spacing w:before="120" w:after="120"/>
        <w:ind w:firstLine="72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 up to date with current practice relevant to the role.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work constructively as a part of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line manage teams effective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have excellent communication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interpret information and to devise policy/practic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he ability to set priorities to enable work to be done effectively under pressure and to meet deadlin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elf-evaluate learning needs and actively seek learning opportun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chool Administrator (Level 5) (JE: 22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1:00Z</dcterms:created>
  <dc:creator>London Borough of Ealing</dc:creator>
  <dc:description/>
  <dc:language>en-US</dc:language>
  <cp:lastModifiedBy>Neena Bahd</cp:lastModifiedBy>
  <cp:lastPrinted>2007-06-26T14:49:00Z</cp:lastPrinted>
  <dcterms:modified xsi:type="dcterms:W3CDTF">2009-04-17T10:22:00Z</dcterms:modified>
  <cp:revision>3</cp:revision>
  <dc:subject/>
  <dc:title>                                                       PERSON   SPECIFICATION</dc:title>
</cp:coreProperties>
</file>