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00"/>
        <w:gridCol w:w="240"/>
        <w:gridCol w:w="2520"/>
        <w:gridCol w:w="108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enior School Business Manage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educated to degree level (or equivalent)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have a certificate in School Business Management (CSBM) or a relevant professional qualification in financial management/HR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at Senior Level in Education or in Financial Management with a track record of delivering strategic goa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Knowledge of appropriate financial and monitoring system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already have or be willing to study for a diploma in School Business Management (DSBM)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demonstrate excellent finance and accounting skil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have a knowledge of SIMS FMS6 or similar packag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generate income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To have an understanding of funding systems and DCSF guidan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have a current knowledge of site maintenance and development and appropriate knowledge of Health and Safety requirem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have an understanding of risk assessment techniqu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represent the school on or off site and have an understanding of the importance of the school within the commun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demonstrate a working knowledge of HR and Employment Law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have the ability to plan strategically and be an efficient project manag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demonstrate proficient ICT skills (to be tested at interview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use initiative, and have well developed incisive analytical and problem solving skil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monitor and evaluate procedures effectivel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manage staff and contractors at all levels.</w:t>
      </w:r>
    </w:p>
    <w:p>
      <w:pPr>
        <w:pStyle w:val="Heading4"/>
        <w:spacing w:before="240" w:after="120"/>
        <w:ind w:firstLine="709"/>
        <w:rPr/>
      </w:pPr>
      <w:r>
        <w:rPr/>
        <w:t>PERSONAL QUALITI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have excellent communication skills, both written and oral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well organised and have good interpersonal skil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liable, honest, trustworthy, discrete and capable of handling confidential information and maintaining confidentiality and be able to resolve conflict with equanim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confident leader. And be able to work as part of a team or independentl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hard working and emotionally resilient, able to work under pressure, able to prioritise and flexible working to deadlin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understand and be committed to equal opportunities for all members of the school community.</w:t>
      </w:r>
    </w:p>
    <w:p>
      <w:pPr>
        <w:pStyle w:val="Normal"/>
        <w:numPr>
          <w:ilvl w:val="0"/>
          <w:numId w:val="2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To have a willingness to participate in further training and CP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4"/>
        </w:rPr>
        <w:t>Please note that appointment is subject to a CRB Enhanced Disclosur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Heading6"/>
              <w:rPr/>
            </w:pPr>
            <w:r>
              <w:rPr/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School Business Manager (JE No: 323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School Business Manager (JE No: 323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4:00Z</dcterms:created>
  <dc:creator>London Borough of Ealing</dc:creator>
  <dc:description/>
  <dc:language>en-US</dc:language>
  <cp:lastModifiedBy>Neena Bahd</cp:lastModifiedBy>
  <cp:lastPrinted>2008-10-30T09:09:00Z</cp:lastPrinted>
  <dcterms:modified xsi:type="dcterms:W3CDTF">2009-04-17T10:05:00Z</dcterms:modified>
  <cp:revision>5</cp:revision>
  <dc:subject/>
  <dc:title>                                                       PERSON   SPECIFICATION</dc:title>
</cp:coreProperties>
</file>