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0"/>
        <w:gridCol w:w="240"/>
        <w:gridCol w:w="2520"/>
        <w:gridCol w:w="10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School Business Manag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cale 1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Supervisory responsibility:    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Admin team and  Site team (16+members of staff including indirect reports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educated to degree level (or equivalent)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ploma in School Business Management (DSBM) or a relevant professional qualification in financial management/HR at a minimum of Level 5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at Senior Level in Education or in Financial Management with a track record of delivering strategic goa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a school setting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Knowledge of appropriate financial and monitoring system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Leading and managing staff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Project management including capital projects and buildings development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xperience of negotiating  and monitoring contract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monstrate excellent finance and accounting skill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have a knowledge of SIMS  or similar packag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generate income and drive opportunities for successful fundraising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Full working knowledge of relevant policies/codes of practice/legislation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have a current knowledge of Health and Safety requirem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an understanding of risk assessment techniq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represent the school on or off site and have an understanding of the importance of the school within the commun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monstrate a working knowledge of HR and Employment Law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monstrate proficient ICT skills (to be tested at interview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use initiative, and have well developed incisive analytical and problem solving skill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monitor and evaluate procedures effectively.</w:t>
      </w:r>
    </w:p>
    <w:p>
      <w:pPr>
        <w:pStyle w:val="Heading4"/>
        <w:spacing w:before="240" w:after="120"/>
        <w:ind w:firstLine="709"/>
        <w:rPr/>
      </w:pPr>
      <w:r>
        <w:rPr/>
        <w:t>PERSONAL QUA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have excellent communication skills, both written and ora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well organised and have good interpersonal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liable, honest, trustworthy, discrete and capable of handling confidential information and maintaining confidentiality and be able to resolve conflict with equanim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confident leader. And be able to work as part of a team or independent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hard working and emotionally resilient, able to work under pressure, able to prioritise and flexible working to deadlin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understand and be committed to equal opportunities for all members of the school community.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To have a willingness to participate in further training and CP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</w:rPr>
        <w:t>Please note that appointment is subject to a CRB Enhanced Disclosur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ay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eastAsia="Arial" w:cs="Arial" w:ascii="Arial" w:hAnsi="Arial"/>
        <w:b/>
        <w:bCs/>
        <w:color w:val="000080"/>
        <w:sz w:val="28"/>
      </w:rPr>
      <w:t xml:space="preserve"> </w:t>
    </w:r>
    <w:r>
      <w:rPr>
        <w:rFonts w:cs="Arial" w:ascii="Arial" w:hAnsi="Arial"/>
        <w:b/>
        <w:bCs/>
        <w:color w:val="000080"/>
        <w:sz w:val="28"/>
      </w:rPr>
      <w:t>Senior Business Manager (Scale 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eastAsia="Arial" w:cs="Arial" w:ascii="Arial" w:hAnsi="Arial"/>
        <w:b/>
        <w:bCs/>
        <w:color w:val="000080"/>
        <w:sz w:val="28"/>
      </w:rPr>
      <w:t xml:space="preserve"> </w:t>
    </w:r>
    <w:r>
      <w:rPr>
        <w:rFonts w:cs="Arial" w:ascii="Arial" w:hAnsi="Arial"/>
        <w:b/>
        <w:bCs/>
        <w:color w:val="000080"/>
        <w:sz w:val="28"/>
      </w:rPr>
      <w:t>Senior Business Manager (Scale 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689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1:00Z</dcterms:created>
  <dc:creator>London Borough of Ealing</dc:creator>
  <dc:description/>
  <dc:language>en-US</dc:language>
  <cp:lastModifiedBy>London Borough of Ealing</cp:lastModifiedBy>
  <cp:lastPrinted>2008-10-30T09:09:00Z</cp:lastPrinted>
  <dcterms:modified xsi:type="dcterms:W3CDTF">2014-06-04T08:21:00Z</dcterms:modified>
  <cp:revision>2</cp:revision>
  <dc:subject/>
  <dc:title>PERSON   SPECIFICATION</dc:title>
</cp:coreProperties>
</file>