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aretak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5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The Headteacher or nominated person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leaners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supervise the duties of cleaners /contracto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work as part of a team and form good relationships with other colleagu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carry out repairs and security duties as identified in job descrip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maintain confidentiality over matters relating to the school, pupils, staff or par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work with minimal supervision and to given timescal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climb and work on ladder and access equipment safel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communicate effectively both orally and in writ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standing of how health and safety regulations apply to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standing of how Disability Discrimination legislation impacts on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ave a CRB check and clearan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adhere to and implement the Council’s Equal Opportunities Polic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Caretaker (JE: 262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3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20T08:03:00Z</dcterms:modified>
  <cp:revision>2</cp:revision>
  <dc:subject/>
  <dc:title>                                                       PERSON   SPECIFICATION</dc:title>
</cp:coreProperties>
</file>