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15"/>
        <w:gridCol w:w="412"/>
        <w:gridCol w:w="2588"/>
        <w:gridCol w:w="1440"/>
      </w:tblGrid>
      <w:tr>
        <w:trPr>
          <w:trHeight w:val="24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leane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1</w:t>
            </w:r>
          </w:p>
        </w:tc>
      </w:tr>
      <w:tr>
        <w:trPr>
          <w:trHeight w:val="24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Spinal points 7-11)</w:t>
            </w:r>
          </w:p>
        </w:tc>
      </w:tr>
      <w:tr>
        <w:trPr>
          <w:trHeight w:val="24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055" w:type="dxa"/>
            <w:gridSpan w:val="4"/>
            <w:tcBorders/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Headteacher / Caretaker </w:t>
            </w:r>
          </w:p>
        </w:tc>
      </w:tr>
      <w:tr>
        <w:trPr>
          <w:trHeight w:val="24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0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055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4"/>
        <w:spacing w:before="120" w:after="120"/>
        <w:ind w:left="720" w:hanging="0"/>
        <w:rPr/>
      </w:pPr>
      <w:r>
        <w:rPr/>
        <w:t>Knowledge, Skills, Abilities and Qua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handle and operate safely industrial cleaning equipment in the cleaning process. Training will be provid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and willingness to carry out the various periodic cleaning processes e.g. vacuum cleaning, carpet cleaning, toilet cleaning, sweeping and polish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access equipment saf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ensure that all cleaning tasks are carried out with due regard to health and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carry out instructions and work with the minimum of supervision and equally to work under pressur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as part of a team, form good relationships with other colleag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Counci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onest and trustworth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ave a CRB check and cleara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Cleaner (JE: 26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70" w:hanging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1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20T08:01:00Z</dcterms:modified>
  <cp:revision>2</cp:revision>
  <dc:subject/>
  <dc:title>                                                       PERSON   SPECIFICATION</dc:title>
</cp:coreProperties>
</file>