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Learning Mento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6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Secondary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 Headteacher or nominated senior lead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 good level of literacy and numeracy skills with at least a qualification at GCSE grade C, NVQ Level 2, or equival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Be up to date with current practice relevant to the role e.g. Every Child Matters, Children in need 0-19 SAFE Service and Extended Schoo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have previous successful experience in working with young people on an individual and group basis in supporting their learning and develop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constructively with and relate to a wide range of young people and families/carers with different cultural and social backgroun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effectively with and command the confidence of teaching and senior management within the school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Working with others the ability assess and review young people and family circumstances and plan appropriate responses, drawing on in school and external advice and expertise where necessar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identify potential barriers to learning and jointly engage in strategies to overcome these barrier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engage in joint goal setting with the individual child as part of the learning action proces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with a wide range of support services.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Demonstrate competence in networking, counselling, facilitating and developing other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cellent verbal and written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te proficiency in use of ICT packages including Microsoft Offic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onitor and evaluate own performance and achievements both quantitative and qualitative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Learning Mentor (Secondary) (JE: 234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Learning Mentor (Secondary) (JE: 234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7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37:00Z</dcterms:modified>
  <cp:revision>2</cp:revision>
  <dc:subject/>
  <dc:title>                                                       PERSON   SPECIFICATION</dc:title>
</cp:coreProperties>
</file>