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80"/>
        <w:gridCol w:w="360"/>
        <w:gridCol w:w="2760"/>
        <w:gridCol w:w="1320"/>
      </w:tblGrid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ursery Nur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Scale 6</w:t>
            </w:r>
          </w:p>
        </w:tc>
      </w:tr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3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360"/>
        <w:rPr/>
      </w:pPr>
      <w:r>
        <w:rPr/>
        <w:t>Education and Experienc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NVQ 3 Early Years Care and Education or equivalent  / NNEB or equivalent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Experience of working with children with additional need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Very good numeracy and literacy skill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Experience of working with relevant age groups within a learning environme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Experience of general clerical/ administrative work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Experience in a relevant disciplin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Training in relevant strategies in appropriate curriculum or learning area.</w:t>
      </w:r>
    </w:p>
    <w:p>
      <w:pPr>
        <w:pStyle w:val="Heading4"/>
        <w:spacing w:before="120" w:after="120"/>
        <w:ind w:left="720" w:hanging="360"/>
        <w:rPr/>
      </w:pPr>
      <w:r>
        <w:rPr/>
        <w:t xml:space="preserve">Knowledge, Skills and Abilitie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Ability to work well as part of a team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Good working knowledge of early years foundation stage curriculu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n ability to understand the principles of child development and learning processes and in particular barriers to learning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bility to observe, monitor and provide constructive feedback on pupils progres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Good working knowledge of relevant policies and codes of practice and awareness of relevant legisl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bility to contribute to plan effective actions for pupils at risk of underachieving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bility to build and maintain effective relationships with pupils, treating them equitably with respect and consider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bility to understand the roles of parents and carers in pupils learning and demonstrate ability to liaise with parents and carers sensitively and effectivel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bility to provide necessary personal care to childr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bility to successfully complete first aid training as requir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bility and willingness to identify own training needs and participate in training and evaluate own learning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Nursery Nurse (Level 3) (JE No: 338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Nursery Nurse (Level 3) (JE No: 338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0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2:40:00Z</dcterms:modified>
  <cp:revision>2</cp:revision>
  <dc:subject/>
  <dc:title>                                                       PERSON   SPECIFICATION</dc:title>
</cp:coreProperties>
</file>