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40"/>
        <w:gridCol w:w="2520"/>
        <w:gridCol w:w="108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sz w:val="24"/>
              </w:rPr>
              <w:t xml:space="preserve">Pupil and Family Worker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(Primary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igh levels of literacy and numeracy skills (may be tested at interview)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tailed understanding of current practice relevant to the role e.g. Every Child Matters, Children in need 0 -19 SAFE Service and Extended Schoo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have previous successful experience in working with young people on an individual and group basis in supporting their learning and development to overcome barriers both inside and outside the school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hold a current first aid certificate (or be prepared to train for a certificate). 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engage constructively with and relate to a wide range of young people and families/carers with different cultural and social background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effectively with and command the confidence of teaching and senior management within the school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Working with others the ability to assess and review young people and family circumstances and plan appropriate responses, drawing on in school and external advice and expertise where necessary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organise and deliver briefing session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effectively with a wide range of support servic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monstrate competence in networking, mentoring, facilitating and developing other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verbal and written communication skill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ood working knowledge of ICT packages including Microsoft office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-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Pupil and Family Worker (Primary) (JE No: 306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3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3:43:00Z</dcterms:modified>
  <cp:revision>2</cp:revision>
  <dc:subject/>
  <dc:title>                                                       PERSON   SPECIFICATION</dc:title>
</cp:coreProperties>
</file>