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20"/>
        <w:gridCol w:w="36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SMS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cale 2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he Headteacher / Senior SMSA 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ne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16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work as part of a team, form good relationships with other colleagues to ensure effective lunchtime supervisio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form good relationships with the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maintain confidentiality over matters relating to the school, with pupils, staff or parent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take charge of groups of children setting and maintaining acceptable behavioural standard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engage the children in pla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ensure the health and safety of all pupils at all times and following process for reporting incident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stay calm and be patient and understanding when dealing with the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able to deal fairly and consistently when dealing with the children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Good communication skills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Ability to adhere to and implement the Council’s Equal Opportunities Policy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Have a CRB check and clearance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To be responsible for promoting and safeguarding the welfare of children and young people within the school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Generic Person Specification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SMSA (JE: 262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46:00Z</dcterms:created>
  <dc:creator>London Borough of Ealing</dc:creator>
  <dc:description/>
  <dc:language>en-US</dc:language>
  <cp:lastModifiedBy>London Borough of Ealing</cp:lastModifiedBy>
  <cp:lastPrinted>2007-06-26T14:49:00Z</cp:lastPrinted>
  <dcterms:modified xsi:type="dcterms:W3CDTF">2009-04-17T13:46:00Z</dcterms:modified>
  <cp:revision>2</cp:revision>
  <dc:subject/>
  <dc:title>                                                       PERSON   SPECIFICATION</dc:title>
</cp:coreProperties>
</file>