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enior SMS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3/4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Headteacher 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SAs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bility to manage the duties of SMSA’s including co-ordinating and directing the team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as part of a team and form good relationships with other colleag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form good relationships with the childr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maintain confidentiality over matters relating to the school, pupils, staff or par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take charge of maintaining acceptable behavioural standard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follow policies and procedures for reporting accidents and incid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adhere to and implement the Council’s Equal Opportunities Polic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od communication skill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with minimum supervision but within well defined guidelin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ave a CRB check and clearan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enior SMSA (JE: 2673 or 26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5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3:45:00Z</dcterms:modified>
  <cp:revision>2</cp:revision>
  <dc:subject/>
  <dc:title>                                                       PERSON   SPECIFICATION</dc:title>
</cp:coreProperties>
</file>