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pecial Support Assist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6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numeracy and lit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additional nee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raining in relevant strategies in appropriate curriculum or learning area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well as part of a team.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Working knowledge of national curriculum and other relevant learning programm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ability to understand the principles of child development and learning processes and in particular barriers to learn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 progres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working 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contribute to plan effective actions for pupils at risk of underachiev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build and maintain effective relationships with pupils, treating them equitably with respect and consider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understand the roles of parents and carers in pupils learning and demonstrate ability to liaise with parents and carers sensitively and effectively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and willingness to identify own training needs and participate in training and evaluate own learnin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before="240" w:after="0"/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upport Assistant (JE: 22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upport Assistant (JE: 22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2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2:52:00Z</dcterms:modified>
  <cp:revision>2</cp:revision>
  <dc:subject/>
  <dc:title>                                                       PERSON   SPECIFICATION</dc:title>
</cp:coreProperties>
</file>