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Teaching Assist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1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ell as part of a tea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le to use basic ICT including computer, audio, video equipment and photocopi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relate well to childr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relate well to adul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and willingness to participate in trai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1) (JE: 154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5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55:00Z</dcterms:modified>
  <cp:revision>2</cp:revision>
  <dc:subject/>
  <dc:title>                                                       PERSON   SPECIFICATION</dc:title>
</cp:coreProperties>
</file>