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Teaching Assista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5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Level 2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, Senior Teaching Assistant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numeracy and literacy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relevant age groups within a learning environ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general clerical/ administrative work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in a relevant discipline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well as part of a team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n understanding of classroom roles and responsibiliti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le to use basic ICT including computer, audio, video equipment and photocopier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keyboard skills and knowledge of relevant ICT package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Knowledge of relevant policies and codes of practice and awareness of relevant legislatio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relate well to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relate well to adul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observe, monitor and provide constructive feedback on pupils progres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provide necessary personal care to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successfully complete first aid training as required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and willingness to identify own training needs and participate in train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</w:rPr>
        <w:t>To be responsible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Teaching Assistant (Level 2) (JE: 154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6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2:56:00Z</dcterms:modified>
  <cp:revision>2</cp:revision>
  <dc:subject/>
  <dc:title>                                                       PERSON   SPECIFICATION</dc:title>
</cp:coreProperties>
</file>