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Teaching Assist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3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Very 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additional nee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a relevant disciplin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raining in relevant strategies in appropriate curriculum or learning area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well as part of a team.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working knowledge of national curriculum and other relevant learning programme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working 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contribute to plan effective actions for pupils at risk of underachiev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understand the roles of parents and carers in pupils learning and demonstrate ability to liaise with parents and carers sensitively and effective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 and evaluate own learning.</w:t>
      </w:r>
    </w:p>
    <w:p>
      <w:pPr>
        <w:pStyle w:val="Normal"/>
        <w:numPr>
          <w:ilvl w:val="0"/>
          <w:numId w:val="2"/>
        </w:numPr>
        <w:spacing w:before="24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3) (JE: 154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3) (JE: 154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7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57:00Z</dcterms:modified>
  <cp:revision>2</cp:revision>
  <dc:subject/>
  <dc:title>                                                       PERSON   SPECIFICATION</dc:title>
</cp:coreProperties>
</file>