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600"/>
        <w:gridCol w:w="2520"/>
        <w:gridCol w:w="132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Teaching Assistant (HLTA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7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(Level 4) (Lower) / HLTA (lower) (if status achieved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ior Teacher, Class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Have Higher Level Teaching Assistant Status or equivalent qualification or experie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cellent numeracy and literacy skills or qualifications equivalent to NVQ level 2 in English and math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children with additional nee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 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st training in relevant learning strategies in appropriate curriculum or learning area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collaboratively and co-operatively with colleagu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od working knowledge of national curriculum and other relevant learning program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ability to understand the principles of child development and learning processes and in particular barriers to learn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ull working knowledge of relevant policies and codes of practice and awareness of relevant legisl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orking knowledge and experience of implementing national / foundation stage curriculum and other relevant learning programmes/strateg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od understanding of child development and learning processes and able to observe, monitor and provide constructive feedback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standing of statutory frameworks related to teach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stand range of support services and other agencies as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plan effective actions for pupils at risk of underachievin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, use ICT effectively to support learning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Ability to build and maintain effective relationships with pupils, treating them equitably with respect and consider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understand the roles of parents and carers in pupils learning and demonstrate ability to liaise with parents and carers sensitively and effective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stantly improve own practice/ knowledge through self-evaluation and learning from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(Level 4) (JE No: 154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(Level 4) (JE No: 154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4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2:34:00Z</dcterms:modified>
  <cp:revision>2</cp:revision>
  <dc:subject/>
  <dc:title>                                                       PERSON   SPECIFICATION</dc:title>
</cp:coreProperties>
</file>