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240"/>
        <w:gridCol w:w="2520"/>
        <w:gridCol w:w="120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Teaching Assistant (HLTA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8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Upper) / (HLTA (upper) if status achiev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To line manage and performance manage other Teaching Assistants as require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Higher Level Teaching Assistant Status or equivalent qualification or experie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numeracy and literacy skills or qualifications equivalent to NVQ level 2 in English and math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Specialist training in relevant learning strategies in appropriate curriculum or learning area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managing a team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organise, lead and motivate a tea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direct the work where relevant of other adults in supporting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working knowledge of national curriculum and other relevant learning program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  barriers to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ull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rking knowledge and experience of implementing national/foundation stage curriculum and other relevant learning programmes/strateg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understanding of child development and learning processes and able to observe, monitor and provide constructive feedbac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ing of statutory frameworks related to teach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 range of support services and other agencie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lan effective actions for pupils at risk of underachieving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bility to, use ICT effectively to support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stantly improve own practice/ knowledge through self-evaluation and learning from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Teaching Assistant (Level 4) (JE No: 343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6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36:00Z</dcterms:modified>
  <cp:revision>2</cp:revision>
  <dc:subject/>
  <dc:title>                                                       PERSON   SPECIFICATION</dc:title>
</cp:coreProperties>
</file>