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240"/>
        <w:gridCol w:w="2640"/>
        <w:gridCol w:w="120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080" w:type="dxa"/>
            <w:tcBorders/>
          </w:tcPr>
          <w:p>
            <w:pPr>
              <w:pStyle w:val="Heading8"/>
              <w:rPr/>
            </w:pPr>
            <w:r>
              <w:rPr/>
              <w:t>SMS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20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3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dteacher / Senior SMSA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None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TBA</w:t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as part of a team, form good relationships with other colleagues to ensure effective lunchtime supervis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form good relationships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with pupils, staff or par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take charge of groups of children setting and maintaining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with inappropriate behaviour in a calm and non-judgemental way, following school guid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put into practice school based training in a variety of areas including sign language, manual handling and toile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gage the children in play being aware of pupil age and disabilit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sure the health and safety of all pupils at all times and following process for reporting incid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fairly and consistently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SMSA (JE No: 35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8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10-16T09:38:00Z</dcterms:modified>
  <cp:revision>2</cp:revision>
  <dc:subject/>
  <dc:title>                                                       PERSON   SPECIFICATION</dc:title>
</cp:coreProperties>
</file>