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80"/>
        <w:gridCol w:w="480"/>
        <w:gridCol w:w="2520"/>
        <w:gridCol w:w="1080"/>
      </w:tblGrid>
      <w:tr>
        <w:trPr>
          <w:trHeight w:val="430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</w:r>
          </w:p>
        </w:tc>
        <w:tc>
          <w:tcPr>
            <w:tcW w:w="4080" w:type="dxa"/>
            <w:tcBorders/>
          </w:tcPr>
          <w:p>
            <w:pPr>
              <w:pStyle w:val="Heading8"/>
              <w:rPr/>
            </w:pPr>
            <w:r>
              <w:rPr/>
              <w:t>Nursery Nurs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080" w:type="dxa"/>
            <w:tcBorders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7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pecial Schoo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Senior teacher, Class teacher, Senior Teaching Assistant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Heading5"/>
              <w:rPr>
                <w:bCs/>
              </w:rPr>
            </w:pPr>
            <w:r>
              <w:rPr/>
              <w:t>None, apart from assisting in work familiarisation of new members of staff.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NVQ 3 Early Years Care and Education or NNEB or equivalent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working with children with complex and profound additional need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Very good numeracy and literacy skil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working with relevant age groups within a learning environment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of general clerical/administrative work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in a relevant discipline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raining in relevant strategies in appropriate curriculum or learning area.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work well as part of a multidisciplinary team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n understanding of classroom roles and responsibiliti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ood working knowledge of early years foundation stage curriculum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n ability to understand the principles of child development and learning processes and in particular barriers to learning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observe, monitor and provide constructive feedback on pupils progres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ood working knowledge of relevant policies and codes of practice and awareness of relevant legislati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contribute to plan effective actions for pupils at risk of underachieving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build and maintain effective relationships with pupils, treating them equitably with respect and considerati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understand the roles of parents and carers in pupils learning and demonstrate ability to liaise with parents and carers sensitively and effectivel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provide necessary personal care to children including manual handling and toileting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stay calm and be patient and understanding when dealing with the childre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deal with inappropriate behaviour in a calm and non-judgemental way, following school guidance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Ability to successfully complete first aid training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and willingness to identify own training needs and participate in training and evaluate own learning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September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Sept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Generic 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pecial School Nursery Nurse (JE No: 3573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Generic 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pecial School Nursery Nurse (JE No: 357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3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10-16T09:33:00Z</dcterms:modified>
  <cp:revision>2</cp:revision>
  <dc:subject/>
  <dc:title>                                                       PERSON   SPECIFICATION</dc:title>
</cp:coreProperties>
</file>