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360"/>
        <w:gridCol w:w="2520"/>
        <w:gridCol w:w="120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080" w:type="dxa"/>
            <w:tcBorders/>
          </w:tcPr>
          <w:p>
            <w:pPr>
              <w:pStyle w:val="Heading6"/>
              <w:rPr/>
            </w:pPr>
            <w:r>
              <w:rPr/>
              <w:t>Senior Science Techn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200" w:type="dxa"/>
            <w:tcBorders/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/>
              <w:t xml:space="preserve">Scale 6 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080" w:type="dxa"/>
            <w:tcBorders/>
          </w:tcPr>
          <w:p>
            <w:pPr>
              <w:pStyle w:val="Heading6"/>
              <w:rPr>
                <w:bCs/>
              </w:rPr>
            </w:pPr>
            <w:r>
              <w:rPr/>
              <w:t>Primary/Secondary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tailed knowledge of Health and Safety legislation as it relates to the work in a school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tailed knowledge of COSHH and ESCC regulations in relation to safe handling and storage of chemica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 minimum of 1 year relevant experience in a school/college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NVQ3 in Laboratory and Associated Technical Activities (LATA) or NVQ3 for Laboratory Technicians in Education or Level 3 Certificate in Laboratory Technical Skills or equivalent would be an advantag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 sound knowledge of national Curriculum requiremen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First aid qualification (or be prepared to train for)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offer professional guidance and assistance to pupils and teac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carry out risk assessments in relation to laboratory work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prepare equipment and materials for lessons as requested by teaching staf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maintain a range of tools and equipm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ery good communication skills, ability to communicate with people at all leve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le to deal with a number of different situations in quick success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level of accuracy and detai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follow instructions accurate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as part of a team and independent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manage own workloads and the workload of others, if applicabl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le to act calmly under pressure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Other Factors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Willingness to undergo an enhanced CRB check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cience Technic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4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8-13T16:04:00Z</dcterms:modified>
  <cp:revision>2</cp:revision>
  <dc:subject/>
  <dc:title>                                                       PERSON   SPECIFICATION</dc:title>
</cp:coreProperties>
</file>