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ort Assista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4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pupils with their day to day personal care needs and to work alongside other professional staff to further pupils’ personal independence skills and well b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>Work as part of a team to ensure the health and safety of pupils at all times, under the direction teachers/teaching assistants as identified by the school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sponsible for supporting a positive learning environment for pupils at all tim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promoting and safeguarding the welfare of children and young people within the school who will have varying complex special needs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 xml:space="preserve">Main duties and responsibil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 as part of a team in the development of personal care programmes for pupils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ssist pupils in implementing their personal care programmes during the school day, including: </w:t>
      </w:r>
    </w:p>
    <w:p>
      <w:pPr>
        <w:pStyle w:val="Normal"/>
        <w:numPr>
          <w:ilvl w:val="0"/>
          <w:numId w:val="4"/>
        </w:numPr>
        <w:ind w:left="720" w:firstLine="98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ersonal hygiene </w:t>
      </w:r>
    </w:p>
    <w:p>
      <w:pPr>
        <w:pStyle w:val="Normal"/>
        <w:numPr>
          <w:ilvl w:val="0"/>
          <w:numId w:val="4"/>
        </w:numPr>
        <w:ind w:left="720" w:firstLine="98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oileting and continence training </w:t>
      </w:r>
    </w:p>
    <w:p>
      <w:pPr>
        <w:pStyle w:val="Normal"/>
        <w:numPr>
          <w:ilvl w:val="0"/>
          <w:numId w:val="4"/>
        </w:numPr>
        <w:ind w:left="720" w:firstLine="98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ating and drinking</w:t>
      </w:r>
    </w:p>
    <w:p>
      <w:pPr>
        <w:pStyle w:val="Normal"/>
        <w:ind w:left="180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vide practical assistance in relation to other identified physical needs e.g. transportation and transferring, manual handling, dressing, meal times, organisation of the pupils learning equipment/resources.</w:t>
      </w:r>
    </w:p>
    <w:p>
      <w:pPr>
        <w:pStyle w:val="Normal"/>
        <w:ind w:left="42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intain and clean personal care equipment and materials, clothing etc and maintain toiletry supplies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vide personal assistance to identified pupils in physical/practical activities e.g. physical education, cookery, school visits, therapeutic treatments organised by the school etc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intain and keep relevant records e.g. those related to personal care, physical programmes etc in conjunction with the appropriate teachers/teaching assistants (TAs)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rk in co-operation with other key-workers involved in supporting the pupils’ educational and health care needs under the guidance of the teacher, SENCO, TAs (as appropriate)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Contribute to the maintenance and management of learning resources and that all equipment is stored saf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physical activities with a pupil/s if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dentify and promote the inclusion of all pupils, ensuring equal access to learning opportunities both in and out of the classroo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color w:val="000000"/>
          <w:szCs w:val="22"/>
        </w:rPr>
        <w:t>Support the school’s positive approach to managing behaviour, to e</w:t>
      </w:r>
      <w:r>
        <w:rPr>
          <w:rFonts w:cs="Arial" w:ascii="Arial" w:hAnsi="Arial"/>
        </w:rPr>
        <w:t>nsure that pupils behave appropriately and in line with the schools behaviour policy at all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engage with the pupils to ensure that they are involved in purposeful and co-operative behaviour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pupils gain self-confidence, interact fully and form relationships with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pervise the children at all times both on the school premises and off site as appropriate, taking into account individual special education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cognise that some pupils have communication difficulties and to use alternative communication techniques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 sensitively to pupils’ differing needs at all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deal immediately with the situation referring to the appropriate person following the schools policy and proced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Communicate appropriately with key staff members regarding </w:t>
      </w:r>
      <w:r>
        <w:rPr>
          <w:rFonts w:cs="Arial" w:ascii="Arial" w:hAnsi="Arial"/>
        </w:rPr>
        <w:t xml:space="preserve">information that may relate to a child’s well being, care needs etc </w:t>
      </w:r>
      <w:r>
        <w:rPr>
          <w:rFonts w:cs="Arial" w:ascii="Arial" w:hAnsi="Arial"/>
          <w:color w:val="000000"/>
          <w:szCs w:val="22"/>
        </w:rPr>
        <w:t>and be prepared to act on feedback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pupils and other staff and that you maintain good working relationships and communication with colleag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company staff and pupils on visits, trips and out of school activities within contracted hour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Work within the framework of the school’s agreed polices and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here to the schools guidance on healthy and safety, manual handling, outdoor play and personal care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staff meetings and any appropriate training when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dertake broadly similar duties commensurate with the level of the post.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Special School Support Assistant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JE Number SC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7:00Z</dcterms:created>
  <dc:creator>London borough of Ealing</dc:creator>
  <dc:description/>
  <dc:language>en-US</dc:language>
  <cp:lastModifiedBy>DPollard</cp:lastModifiedBy>
  <cp:lastPrinted>2012-03-13T09:04:00Z</cp:lastPrinted>
  <dcterms:modified xsi:type="dcterms:W3CDTF">2012-04-27T14:37:00Z</dcterms:modified>
  <cp:revision>2</cp:revision>
  <dc:subject/>
  <dc:title>Teaching Assistant Level 3</dc:title>
</cp:coreProperties>
</file>