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600"/>
        <w:gridCol w:w="2760"/>
        <w:gridCol w:w="108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ience Technic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080" w:type="dxa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cale 4 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Head of Science or Senior Science Technician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b w:val="false"/>
          <w:b w:val="false"/>
          <w:bCs w:val="false"/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general and practical support in the school science laboratori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assist all Class Teachers in providing pupils with a relevant and effective experienc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e maintenance of a healthy and safe working environm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technical advice and support to Class Teacher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in practical classes and carry out demonstrations under the direction of the teac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llowing guidelines provided prepare and set out experiments, scientific and audio visual equipment, chemicals, specimens etc for laboratory use (this includes moving items between laboratories where necessary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the design, development and maintenance of specialist resources and or long term projec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vigilate exams where necessar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safely use and dispose of material including hazardous substances and be able to respond to actual or potential hazards appropriate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the safe storage and accessibility of equipment and materia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arry out health and safety risk assessments relating to laboratory work and apply COSHH regulati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sure the availability of suitable materials and equipment, compiling orders, sourcing and cost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eep up to date records of stock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 appropriate guidance ensure that routine and non-routine checking, cleaning and maintenance, testing or repairing of equipment is carried ou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ively contribute to the assessment, monitoring and review of both health and safety procedures and information resourc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eep up to date with current procedures and practice through continuing professional developmen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minister First Aid in laboratory if required (must hold first aid certificate or be prepared to train for certificate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ing safety standards in line with current legisl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ther duties commensurate with the level of the post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illingness to participate in training and development for continuing professional development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Manag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post hold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cience Technician (JE No: 349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6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08-13T16:06:00Z</dcterms:modified>
  <cp:revision>2</cp:revision>
  <dc:subject/>
  <dc:title>Teaching Assistant Level 3</dc:title>
</cp:coreProperties>
</file>