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040" w:leader="none"/>
        </w:tabs>
        <w:ind w:left="993" w:hanging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55480</wp:posOffset>
            </wp:positionH>
            <wp:positionV relativeFrom="paragraph">
              <wp:posOffset>-233045</wp:posOffset>
            </wp:positionV>
            <wp:extent cx="626110" cy="624840"/>
            <wp:effectExtent l="0" t="0" r="0" b="0"/>
            <wp:wrapTight wrapText="bothSides">
              <wp:wrapPolygon edited="0">
                <wp:start x="9537" y="0"/>
                <wp:lineTo x="8002" y="217"/>
                <wp:lineTo x="4822" y="1314"/>
                <wp:lineTo x="4822" y="1752"/>
                <wp:lineTo x="3397" y="2739"/>
                <wp:lineTo x="2849" y="3287"/>
                <wp:lineTo x="1752" y="4713"/>
                <wp:lineTo x="2301" y="5261"/>
                <wp:lineTo x="2301" y="5590"/>
                <wp:lineTo x="5042" y="7015"/>
                <wp:lineTo x="5590" y="7015"/>
                <wp:lineTo x="5590" y="7673"/>
                <wp:lineTo x="5809" y="8770"/>
                <wp:lineTo x="-108" y="10085"/>
                <wp:lineTo x="-108" y="10962"/>
                <wp:lineTo x="1423" y="12278"/>
                <wp:lineTo x="108" y="12497"/>
                <wp:lineTo x="-108" y="12717"/>
                <wp:lineTo x="985" y="15787"/>
                <wp:lineTo x="2081" y="17541"/>
                <wp:lineTo x="3945" y="19624"/>
                <wp:lineTo x="6906" y="21050"/>
                <wp:lineTo x="7563" y="21269"/>
                <wp:lineTo x="9099" y="21488"/>
                <wp:lineTo x="10305" y="21488"/>
                <wp:lineTo x="12717" y="21488"/>
                <wp:lineTo x="14252" y="21269"/>
                <wp:lineTo x="14471" y="21050"/>
                <wp:lineTo x="17651" y="19405"/>
                <wp:lineTo x="17651" y="19295"/>
                <wp:lineTo x="18747" y="18418"/>
                <wp:lineTo x="18967" y="17870"/>
                <wp:lineTo x="18857" y="17541"/>
                <wp:lineTo x="20282" y="16225"/>
                <wp:lineTo x="20392" y="15787"/>
                <wp:lineTo x="21269" y="14033"/>
                <wp:lineTo x="21488" y="12936"/>
                <wp:lineTo x="20282" y="12388"/>
                <wp:lineTo x="21600" y="12059"/>
                <wp:lineTo x="21600" y="10305"/>
                <wp:lineTo x="15787" y="8770"/>
                <wp:lineTo x="16335" y="7015"/>
                <wp:lineTo x="19515" y="5371"/>
                <wp:lineTo x="19734" y="5042"/>
                <wp:lineTo x="19405" y="4274"/>
                <wp:lineTo x="18857" y="3507"/>
                <wp:lineTo x="16883" y="1752"/>
                <wp:lineTo x="16993" y="1314"/>
                <wp:lineTo x="13046" y="108"/>
                <wp:lineTo x="11401" y="0"/>
                <wp:lineTo x="95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YFIELD RISK ASSESSMENT FOR VOLUNTEER IN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-1373505</wp:posOffset>
                </wp:positionV>
                <wp:extent cx="465518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5pt;height:9.85pt;mso-wrap-distance-left:9.05pt;mso-wrap-distance-right:9.05pt;mso-wrap-distance-top:0pt;mso-wrap-distance-bottom:0pt;margin-top:-108.1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314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</w:t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1189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SON FOR THE RISK ASSESSMENT</w:t>
            </w:r>
          </w:p>
          <w:p>
            <w:pPr>
              <w:pStyle w:val="Normal"/>
              <w:ind w:right="26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lunteer will be working in a classroom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lunteer will be supporting a class on a school trip or visit -  may be responsible for a small group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3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Volunteer transports children to events organised by school staff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ractor to do work in school during the school day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ther: </w:t>
            </w:r>
          </w:p>
          <w:p>
            <w:pPr>
              <w:pStyle w:val="Normal"/>
              <w:ind w:right="-23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426" w:right="-233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835"/>
        <w:gridCol w:w="4536"/>
        <w:gridCol w:w="311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isk assessment for Nam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ate of Birth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Volunteer Role 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ompleted by:</w:t>
            </w:r>
          </w:p>
          <w:p>
            <w:pPr>
              <w:pStyle w:val="Heading4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Sign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Date: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everity (S) on a 1-4 scale with 4 hig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ikelihood (L) on a 1-4 scale with 4 high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Risk Rating (S x L) on a 1-16 scale with 16 high 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Ste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Step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isk Ratings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pecify significant hazards or risks that ari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dentify People Potentially at Ris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hat Control Measures and Mitigation will be put in place to  minimise any Ris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.g 1 x 2 = 2 LOW RIS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Volunteer with regular</w:t>
            </w:r>
            <w:r>
              <w:rPr>
                <w:rFonts w:cs="Arial" w:ascii="Century Gothic" w:hAnsi="Century Gothic"/>
              </w:rPr>
              <w:t xml:space="preserve"> contact working with children </w:t>
            </w:r>
            <w:r>
              <w:rPr>
                <w:rFonts w:cs="Arial" w:ascii="Century Gothic" w:hAnsi="Century Gothic"/>
                <w:b/>
              </w:rPr>
              <w:t>with significant unsupervised contact</w:t>
            </w:r>
            <w:r>
              <w:rPr>
                <w:rFonts w:cs="Arial" w:ascii="Century Gothic" w:hAnsi="Century Gothic"/>
              </w:rPr>
              <w:t xml:space="preserve"> e.g takes children for one to one or group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hildren in class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BS check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rFonts w:cs="Century Gothic" w:ascii="Century Gothic" w:hAnsi="Century Gothic"/>
              </w:rPr>
              <w:t xml:space="preserve">Volunteer will be working in a classroom with children, supporting groups and individuals under the general guidance and </w:t>
            </w:r>
            <w:r>
              <w:rPr>
                <w:rFonts w:cs="Century Gothic" w:ascii="Century Gothic" w:hAnsi="Century Gothic"/>
                <w:b/>
              </w:rPr>
              <w:t>full supervision</w:t>
            </w:r>
            <w:r>
              <w:rPr>
                <w:rFonts w:cs="Century Gothic" w:ascii="Century Gothic" w:hAnsi="Century Gothic"/>
              </w:rPr>
              <w:t xml:space="preserve"> of the class teacher or member of staf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hildren in cla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</w:rPr>
              <w:t>Volunteer will not be left alone with children, class will always have an employee present who has been fully check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Century Gothic" w:ascii="Century Gothic" w:hAnsi="Century Gothic"/>
              </w:rPr>
              <w:t xml:space="preserve">Volunteer will be supporting a class on a school trip and may be responsible for a small group under the general guidance and </w:t>
            </w:r>
            <w:r>
              <w:rPr>
                <w:rFonts w:cs="Century Gothic" w:ascii="Century Gothic" w:hAnsi="Century Gothic"/>
                <w:b/>
              </w:rPr>
              <w:t>full</w:t>
            </w:r>
            <w:r>
              <w:rPr>
                <w:rFonts w:cs="Century Gothic" w:ascii="Century Gothic" w:hAnsi="Century Gothic"/>
              </w:rPr>
              <w:t xml:space="preserve"> supervision of the class teach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hildren on tr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Volunteer will not be left alone with children.  Overall supervision will rest with the Lead teacher on the visit or trip.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Teacher will take groups to the toilet or organise for two adults to take the childr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Volunteer for a </w:t>
            </w:r>
            <w:r>
              <w:rPr>
                <w:rFonts w:cs="Arial" w:ascii="Century Gothic" w:hAnsi="Century Gothic"/>
                <w:b/>
              </w:rPr>
              <w:t>one off event</w:t>
            </w:r>
            <w:r>
              <w:rPr>
                <w:rFonts w:cs="Arial" w:ascii="Century Gothic" w:hAnsi="Century Gothic"/>
              </w:rPr>
              <w:t>.  Volunteer often</w:t>
            </w:r>
            <w:r>
              <w:rPr>
                <w:rFonts w:cs="Arial" w:ascii="Century Gothic" w:hAnsi="Century Gothic"/>
                <w:b/>
              </w:rPr>
              <w:t xml:space="preserve">  </w:t>
            </w:r>
            <w:r>
              <w:rPr>
                <w:rFonts w:cs="Arial" w:ascii="Century Gothic" w:hAnsi="Century Gothic"/>
              </w:rPr>
              <w:t xml:space="preserve">supports trips  and </w:t>
            </w:r>
            <w:r>
              <w:rPr>
                <w:rFonts w:cs="Arial" w:ascii="Century Gothic" w:hAnsi="Century Gothic"/>
                <w:b/>
              </w:rPr>
              <w:t xml:space="preserve">activities </w:t>
            </w:r>
            <w:r>
              <w:rPr>
                <w:rFonts w:cs="Arial" w:ascii="Century Gothic" w:hAnsi="Century Gothic"/>
              </w:rPr>
              <w:t xml:space="preserve"> and takes responsibility for  leading a small party of children with minimum or no supervi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hildren on tr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DBS check required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2835"/>
        <w:gridCol w:w="4536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720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4"/>
                <w:szCs w:val="44"/>
              </w:rPr>
              <w:t>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Step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ep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Step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Risk Ratings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SxL= Risk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Severity x Likelihood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Volunteer - One off event – not regular –</w:t>
            </w:r>
            <w:r>
              <w:rPr>
                <w:rFonts w:cs="Arial" w:ascii="Century Gothic" w:hAnsi="Century Gothic"/>
              </w:rPr>
              <w:t xml:space="preserve"> transporting a child in a car to a school or organised ev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hildren in car being transport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 xml:space="preserve">Where possible, two adults to be in the car.  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hildren to sit in the back seats of the car.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Parental permission requir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Contractor</w:t>
            </w:r>
            <w:r>
              <w:rPr>
                <w:rFonts w:cs="Arial" w:ascii="Century Gothic" w:hAnsi="Century Gothic"/>
              </w:rPr>
              <w:t xml:space="preserve"> in school while children are present – </w:t>
            </w:r>
            <w:r>
              <w:rPr>
                <w:rFonts w:cs="Arial" w:ascii="Century Gothic" w:hAnsi="Century Gothic"/>
                <w:b/>
              </w:rPr>
              <w:t>not</w:t>
            </w:r>
            <w:r>
              <w:rPr>
                <w:rFonts w:cs="Arial" w:ascii="Century Gothic" w:hAnsi="Century Gothic"/>
              </w:rPr>
              <w:t xml:space="preserve"> a regular contractor, one-off ev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hildren in 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ontractor without DBS (CRB) clearance will be supervised by an employee who has been appropriately check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Regular contractor</w:t>
            </w:r>
            <w:r>
              <w:rPr>
                <w:rFonts w:cs="Arial" w:ascii="Century Gothic" w:hAnsi="Century Gothic"/>
              </w:rPr>
              <w:t xml:space="preserve"> attendance  in school while children are present and has unsupervised access or significant potential for being alone with a child or group of childre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Children in 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DBS check requir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ther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p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ction and Time scal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ction Needed e.g is a full DBS check required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ible Per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greed Date</w:t>
            </w:r>
          </w:p>
        </w:tc>
      </w:tr>
      <w:tr>
        <w:trPr>
          <w:trHeight w:val="62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reed by: -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</w:t>
      </w:r>
      <w:r>
        <w:rPr>
          <w:rFonts w:cs="Arial" w:ascii="Century Gothic" w:hAnsi="Century Gothic"/>
        </w:rPr>
        <w:t>.. Volunteer (print name) Date …………………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</w:t>
      </w:r>
      <w:r>
        <w:rPr>
          <w:rFonts w:cs="Arial" w:ascii="Century Gothic" w:hAnsi="Century Gothic"/>
        </w:rPr>
        <w:t>..Line Manager (print name) Date……………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……………………………</w:t>
      </w:r>
      <w:r>
        <w:rPr>
          <w:rFonts w:cs="Arial" w:ascii="Century Gothic" w:hAnsi="Century Gothic"/>
        </w:rPr>
        <w:t>..Headteacher (Signature) Date…………………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3"/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5643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\p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/tmp/in/input.doc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1564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hanging="0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50B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29:00Z</dcterms:created>
  <dc:creator>Brent Lodge Animal Centre</dc:creator>
  <dc:description/>
  <dc:language>en-US</dc:language>
  <cp:lastModifiedBy>London Borough of Ealing</cp:lastModifiedBy>
  <cp:lastPrinted>2013-09-12T15:59:00Z</cp:lastPrinted>
  <dcterms:modified xsi:type="dcterms:W3CDTF">2013-09-18T10:29:00Z</dcterms:modified>
  <cp:revision>2</cp:revision>
  <dc:subject/>
  <dc:title>Corporate Safety – Risk Assessment</dc:title>
</cp:coreProperties>
</file>