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OCCUPATIONAL HEALTH UNIT</w:t>
      </w:r>
    </w:p>
    <w:p>
      <w:pPr>
        <w:pStyle w:val="Heading1"/>
        <w:rPr>
          <w:rFonts w:ascii="Arial" w:hAnsi="Arial" w:cs="Arial"/>
          <w:sz w:val="28"/>
        </w:rPr>
      </w:pPr>
      <w:r>
        <w:rPr>
          <w:rFonts w:cs="Arial" w:ascii="Arial" w:hAnsi="Arial"/>
          <w:sz w:val="28"/>
          <w:u w:val="none"/>
        </w:rPr>
        <w:t>MEDICAL QUESTIONNAIRE FOR HEPATITIS IMMUNISATION</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lease print your details clearly and fully in the spaces prov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tle …………………..</w:t>
        <w:tab/>
        <w:t>First Name …………………………</w:t>
        <w:tab/>
        <w:t>Sur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tab/>
        <w:t>Date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Male/ 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w:t>
        <w:tab/>
        <w:t>Place of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Tel No/ Ex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Practitioner (Do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w:t>
        <w:tab/>
        <w:t>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munisatio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had the Hepatitis B vaccination?</w:t>
        <w:tab/>
        <w:tab/>
        <w:tab/>
        <w:tab/>
        <w:tab/>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complete the whole course? (3 injections)</w:t>
        <w:tab/>
        <w:tab/>
        <w:tab/>
        <w:tab/>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date of last inj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have a follow-up blood test?</w:t>
        <w:tab/>
        <w:tab/>
        <w:tab/>
        <w:tab/>
        <w:tab/>
        <w:tab/>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blood test res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eed to contact the place where you were vaccinated to obtain your blood test result. This is important as it will tell us if you have gained any immunity from your previous vaccinations and may reduce the necessity for further blood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id not complete the whol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injections did you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ast injection (Hep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had a booster of Hepatitis B vaccination?</w:t>
        <w:tab/>
        <w:tab/>
        <w:tab/>
        <w:tab/>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date of boo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jc w:val="center"/>
        <w:rPr/>
      </w:pPr>
      <w:r>
        <w:rPr/>
        <w:t>All information is confidential to the Occupational Health Un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55:00Z</dcterms:created>
  <dc:creator>Payroll</dc:creator>
  <dc:description/>
  <dc:language>en-US</dc:language>
  <cp:lastModifiedBy>London Borough of Ealing</cp:lastModifiedBy>
  <cp:lastPrinted>2004-07-27T10:57:00Z</cp:lastPrinted>
  <dcterms:modified xsi:type="dcterms:W3CDTF">2008-05-29T09:02:00Z</dcterms:modified>
  <cp:revision>3</cp:revision>
  <dc:subject/>
  <dc:title>OCCUPATIONAL HEALTH UNIT</dc:title>
</cp:coreProperties>
</file>