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rm RRI.1                                                                                   Ref. N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ab/>
        <w:t xml:space="preserve"> STRICTLY CONFIDENTIAL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  <w:u w:val="single"/>
        </w:rPr>
        <w:t>Recording Racist Incidents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(To be completed by the Manager with the employee) 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127" w:leader="dot"/>
        </w:tabs>
        <w:rPr/>
      </w:pPr>
      <w:r>
        <w:rPr>
          <w:rFonts w:cs="Arial" w:ascii="Arial" w:hAnsi="Arial"/>
          <w:sz w:val="20"/>
        </w:rPr>
        <w:t xml:space="preserve">Incident Reported by (name) :  …………………………………       State if </w:t>
      </w:r>
      <w:r>
        <w:rPr>
          <w:rFonts w:cs="Arial" w:ascii="Arial" w:hAnsi="Arial"/>
          <w:b/>
          <w:sz w:val="20"/>
        </w:rPr>
        <w:t>victim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b/>
          <w:sz w:val="20"/>
        </w:rPr>
        <w:t>witness</w:t>
      </w:r>
      <w:r>
        <w:rPr>
          <w:rFonts w:cs="Arial" w:ascii="Arial" w:hAnsi="Arial"/>
          <w:sz w:val="20"/>
        </w:rPr>
        <w:t xml:space="preserve"> (circ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this Report:</w:t>
        <w:tab/>
        <w:t xml:space="preserve">    ……………………………………… 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and designation of person completing report:  ……………………………………………...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/School……………………………………………………….. Ext:  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u w:val="single"/>
        </w:rPr>
        <w:t>Details of victim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(if different from above)  ………………………………….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Gender:  M/F      Disabled: Y/N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hnicity of victim (Record with consent of victim. Use Census 2001 categories)  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ab/>
        <w:tab/>
        <w:t xml:space="preserve">                                                               (see guidance no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Incident: …………………………..       Location of Incident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place address (for staff members) 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</w:t>
        <w:tab/>
        <w:t>………………….……  Section  …………………………..   Ext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(including postcode) …………………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96" w:leader="none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    Telephone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victim: Y/N</w:t>
        <w:tab/>
        <w:t>Previous incidents reported: Y/N         Date (approx.)  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ed to whom if different from Manager eg Equalities, Personnel etc………………..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more than 1 victim, please use separate sheet for each person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tails of person reporting incident (if not victi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ness or third party (please circle)   Relationship to victim  ( colleague, friend, manager)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hnicity (Record with consent)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 place address (if employee)  …………………………………………………..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 ………………………….    Section:  ………………………………          Ext: 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(if Member of public)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</w:rPr>
        <w:tab/>
        <w:t>Telephone: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364" w:leader="hyphen"/>
        </w:tabs>
        <w:rPr/>
      </w:pPr>
      <w:r>
        <w:rPr>
          <w:rFonts w:cs="Arial" w:ascii="Arial" w:hAnsi="Arial"/>
          <w:b/>
          <w:sz w:val="20"/>
        </w:rPr>
        <w:t xml:space="preserve">Categories for recording Racist Incidents </w:t>
      </w:r>
      <w:r>
        <w:rPr>
          <w:rFonts w:cs="Arial" w:ascii="Arial" w:hAnsi="Arial"/>
          <w:sz w:val="20"/>
        </w:rPr>
        <w:t xml:space="preserve">(Tick most appropriate categories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 xml:space="preserve">Threatening and aggressive behaviour, including gestures </w:t>
      </w:r>
    </w:p>
    <w:p>
      <w:pPr>
        <w:pStyle w:val="Normal"/>
        <w:rPr/>
      </w:pPr>
      <w:r>
        <w:rPr>
          <w:rFonts w:cs="Arial" w:ascii="Arial" w:hAnsi="Arial"/>
          <w:sz w:val="20"/>
        </w:rPr>
        <w:t>b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Verbal abuse</w:t>
      </w:r>
    </w:p>
    <w:p>
      <w:pPr>
        <w:pStyle w:val="Normal"/>
        <w:rPr/>
      </w:pPr>
      <w:r>
        <w:rPr>
          <w:rFonts w:cs="Arial" w:ascii="Arial" w:hAnsi="Arial"/>
          <w:sz w:val="20"/>
        </w:rPr>
        <w:t>c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Use of offensive language</w:t>
      </w:r>
    </w:p>
    <w:p>
      <w:pPr>
        <w:pStyle w:val="Normal"/>
        <w:rPr/>
      </w:pPr>
      <w:r>
        <w:rPr>
          <w:rFonts w:cs="Arial" w:ascii="Arial" w:hAnsi="Arial"/>
          <w:sz w:val="20"/>
        </w:rPr>
        <w:t>d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Unprovoked physical assault including bodily harm and grievous bodily harm</w:t>
      </w:r>
    </w:p>
    <w:p>
      <w:pPr>
        <w:pStyle w:val="Normal"/>
        <w:rPr/>
      </w:pPr>
      <w:r>
        <w:rPr>
          <w:rFonts w:cs="Arial" w:ascii="Arial" w:hAnsi="Arial"/>
          <w:sz w:val="20"/>
        </w:rPr>
        <w:t>e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Insulting or derogatory remarks including insinuations</w:t>
      </w:r>
    </w:p>
    <w:p>
      <w:pPr>
        <w:pStyle w:val="Normal"/>
        <w:rPr/>
      </w:pPr>
      <w:r>
        <w:rPr>
          <w:rFonts w:cs="Arial" w:ascii="Arial" w:hAnsi="Arial"/>
          <w:sz w:val="20"/>
        </w:rPr>
        <w:t>f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Receiving racist material or correspondence or racist, abusive phone calls</w:t>
      </w:r>
    </w:p>
    <w:p>
      <w:pPr>
        <w:pStyle w:val="Normal"/>
        <w:rPr/>
      </w:pPr>
      <w:r>
        <w:rPr>
          <w:rFonts w:cs="Arial" w:ascii="Arial" w:hAnsi="Arial"/>
          <w:sz w:val="20"/>
        </w:rPr>
        <w:t>g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Damage to property and possessions or threats to cause damage</w:t>
      </w:r>
    </w:p>
    <w:p>
      <w:pPr>
        <w:pStyle w:val="Normal"/>
        <w:rPr/>
      </w:pPr>
      <w:r>
        <w:rPr>
          <w:rFonts w:cs="Arial" w:ascii="Arial" w:hAnsi="Arial"/>
          <w:sz w:val="20"/>
        </w:rPr>
        <w:t>h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Racist graffiti, words or slogans</w:t>
      </w:r>
    </w:p>
    <w:p>
      <w:pPr>
        <w:pStyle w:val="Normal"/>
        <w:rPr/>
      </w:pPr>
      <w:r>
        <w:rPr>
          <w:rFonts w:cs="Arial" w:ascii="Arial" w:hAnsi="Arial"/>
          <w:sz w:val="20"/>
        </w:rPr>
        <w:t>i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Intentional behaviour to cause discomfort and distress</w:t>
      </w:r>
    </w:p>
    <w:p>
      <w:pPr>
        <w:pStyle w:val="Normal"/>
        <w:rPr/>
      </w:pPr>
      <w:r>
        <w:rPr>
          <w:rFonts w:cs="Arial" w:ascii="Arial" w:hAnsi="Arial"/>
          <w:sz w:val="20"/>
        </w:rPr>
        <w:t>j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Refusal to co-operate</w:t>
      </w:r>
    </w:p>
    <w:p>
      <w:pPr>
        <w:pStyle w:val="Normal"/>
        <w:rPr/>
      </w:pPr>
      <w:r>
        <w:rPr>
          <w:rFonts w:cs="Arial" w:ascii="Arial" w:hAnsi="Arial"/>
          <w:sz w:val="20"/>
        </w:rPr>
        <w:t>k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 xml:space="preserve">Inciting others to carry out any of the above </w:t>
      </w:r>
    </w:p>
    <w:p>
      <w:pPr>
        <w:pStyle w:val="Normal"/>
        <w:rPr/>
      </w:pPr>
      <w:r>
        <w:rPr>
          <w:rFonts w:cs="Arial" w:ascii="Arial" w:hAnsi="Arial"/>
          <w:sz w:val="20"/>
        </w:rPr>
        <w:t>l</w:t>
        <w:tab/>
      </w:r>
      <w:r>
        <w:rPr>
          <w:rFonts w:eastAsia="WP MathA;Symbol" w:cs="WP MathA;Symbol" w:ascii="WP MathA;Symbol" w:hAnsi="WP MathA;Symbol"/>
          <w:sz w:val="28"/>
        </w:rPr>
        <w:t>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Other (please state briefl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escribe incident briefly, stating any relevant factors that may have lead to occurrence. (Please continue on separate sheet if necessa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other agencies or services involved or informed (i.e. police, ambulance, security, insurance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u w:val="single"/>
        </w:rPr>
        <w:t>Details of alleged perpetrator/s</w:t>
      </w:r>
      <w:r>
        <w:rPr>
          <w:rFonts w:cs="Arial" w:ascii="Arial" w:hAnsi="Arial"/>
          <w:sz w:val="20"/>
        </w:rPr>
        <w:t xml:space="preserve"> (please complete as fully as possi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…………………………………………………………………</w:t>
        <w:tab/>
        <w:t>Gender  M/F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/Title 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…………………………………..  Section  ……………………</w:t>
        <w:tab/>
        <w:t>Location 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perpetrator/s member/s of public, please give brief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witnesses (please include contact details if possi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l action/support for vict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action with perpetrator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 up actions decided upon (with consent of complainan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ident report form (F2508) completed?        Y/N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/>
        <w:t>Any additional information should be written on a separate sheet and attached to this repo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ed as an accurate  record of the incident repor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……………………………  Manager       Signed ………………………….  Person Reporting Inc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ce completed this form should be sent in strictest confidence to the Principal Personnel Manager in Education Personnel.  A copy should be kept by the person investigating the incident.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9:00Z</dcterms:created>
  <dc:creator>London Borough of Ealing</dc:creator>
  <dc:description/>
  <dc:language>en-US</dc:language>
  <cp:lastModifiedBy>LBE</cp:lastModifiedBy>
  <cp:lastPrinted>2002-01-21T09:53:00Z</cp:lastPrinted>
  <dcterms:modified xsi:type="dcterms:W3CDTF">2004-09-08T11:59:00Z</dcterms:modified>
  <cp:revision>2</cp:revision>
  <dc:subject/>
  <dc:title>Recording Racist Incidents form – draft 1</dc:title>
</cp:coreProperties>
</file>