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IONAL HEALTH UN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ISK ASSESSMENT FORM HEPATITIS 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.</w:t>
        <w:tab/>
        <w:tab/>
        <w:tab/>
        <w:t>D.O.B.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 ………………………………………………………………………….</w:t>
        <w:tab/>
        <w:tab/>
        <w:tab/>
        <w:t>Place of work 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had a Hep B vaccination?</w:t>
        <w:tab/>
        <w:t>Yes</w:t>
        <w:tab/>
        <w:t xml:space="preserve">No </w:t>
        <w:tab/>
        <w:t>(please circle)</w:t>
        <w:tab/>
        <w:tab/>
        <w:t>If yes, date course completed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harp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2250"/>
        <w:gridCol w:w="2250"/>
        <w:gridCol w:w="3690"/>
        <w:gridCol w:w="117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/ 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equency of ta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O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Are they implemen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f injections and disposal of needl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infected blood and body flui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of relev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moval of discarded, used needles and sharp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eedlestick inju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clothing (i.e. glov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numPr>
                <w:ilvl w:val="0"/>
                <w:numId w:val="10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harps box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3"/>
              <w:numPr>
                <w:ilvl w:val="0"/>
                <w:numId w:val="10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fe hand/ tweezers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lient behavi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2250"/>
        <w:gridCol w:w="2250"/>
        <w:gridCol w:w="3690"/>
        <w:gridCol w:w="117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/ 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equency of ta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O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Are they implemen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ment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bi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cli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 post-exposure proced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Client personal c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2250"/>
        <w:gridCol w:w="2250"/>
        <w:gridCol w:w="3690"/>
        <w:gridCol w:w="117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/ 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equency of ta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O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Are they implemen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ntact with soiled dressings or lin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Uncovered cuts, grazes and breaks in the sk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ver all broken s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Removal of blood stained was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rotective personal clothing (i.e. glov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up blood spill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al skin or eye contact with infected blo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disposal of wa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2250"/>
        <w:gridCol w:w="2250"/>
        <w:gridCol w:w="3690"/>
        <w:gridCol w:w="117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/ 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equency of ta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O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Are they implemen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Y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ment to carry out First Aid treat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infected bl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blood stained wast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all broken sk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personal clothing (i.e. glov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disposal of waste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EP B RISK ASSESSMENT ACTION SHE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76"/>
        <w:gridCol w:w="5264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REQUIR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008080"/>
      <w:sz w:val="20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6z0">
    <w:name w:val="WW8Num6z0"/>
    <w:qFormat/>
    <w:rPr>
      <w:rFonts w:ascii="Wingdings" w:hAnsi="Wingdings" w:cs="Wingdings"/>
      <w:color w:val="008080"/>
      <w:sz w:val="20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9z0">
    <w:name w:val="WW8Num9z0"/>
    <w:qFormat/>
    <w:rPr>
      <w:rFonts w:ascii="Wingdings" w:hAnsi="Wingdings" w:cs="Wingdings"/>
      <w:color w:val="008080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4z0">
    <w:name w:val="WW8Num14z0"/>
    <w:qFormat/>
    <w:rPr>
      <w:rFonts w:ascii="Wingdings" w:hAnsi="Wingdings" w:cs="Wingdings"/>
      <w:color w:val="008080"/>
      <w:sz w:val="20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8z0">
    <w:name w:val="WW8Num18z0"/>
    <w:qFormat/>
    <w:rPr>
      <w:rFonts w:ascii="Wingdings" w:hAnsi="Wingdings" w:cs="Wingdings"/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Payroll</dc:creator>
  <dc:description/>
  <dc:language>en-US</dc:language>
  <cp:lastModifiedBy>London Borough of Ealing</cp:lastModifiedBy>
  <dcterms:modified xsi:type="dcterms:W3CDTF">2008-05-29T09:02:00Z</dcterms:modified>
  <cp:revision>3</cp:revision>
  <dc:subject/>
  <dc:title>Sharps</dc:title>
</cp:coreProperties>
</file>