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56"/>
          <w:szCs w:val="56"/>
          <w:lang w:val="en-US" w:eastAsia="en-US"/>
        </w:rPr>
      </w:pPr>
      <w:r>
        <w:rPr>
          <w:rFonts w:cs="SassoonPrimaryInfant" w:ascii="SassoonPrimaryInfant" w:hAnsi="SassoonPrimaryInfant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5486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</w:rPr>
                              <w:t xml:space="preserve">If someone asks you to do something wrong or something you do not want to do…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56"/>
                                <w:szCs w:val="56"/>
                              </w:rPr>
                              <w:t>SAY NO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</w:rPr>
                        <w:t xml:space="preserve">If someone asks you to do something wrong or something you do not want to do…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sz w:val="56"/>
                          <w:szCs w:val="56"/>
                        </w:rPr>
                        <w:t>SAY NO</w:t>
                      </w: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  <w:lang w:val="en-US" w:eastAsia="en-US"/>
        </w:rPr>
      </w:pPr>
      <w:r>
        <w:rPr>
          <w:rFonts w:cs="SassoonPrimaryInfant" w:ascii="SassoonPrimaryInfant" w:hAnsi="SassoonPrimaryInfant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4003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4pt;width:188.95pt;height:17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2400</wp:posOffset>
                </wp:positionV>
                <wp:extent cx="24003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0pt;margin-top:212pt;width:188.95pt;height:179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21300</wp:posOffset>
                </wp:positionV>
                <wp:extent cx="2400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419pt;width:188.95pt;height:179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857500" cy="2400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0000"/>
                                <w:sz w:val="52"/>
                                <w:szCs w:val="52"/>
                              </w:rPr>
                              <w:t>STOP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0000"/>
                                <w:sz w:val="52"/>
                                <w:szCs w:val="52"/>
                              </w:rPr>
                              <w:t>I don’t wan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0000"/>
                                <w:sz w:val="52"/>
                                <w:szCs w:val="52"/>
                              </w:rPr>
                              <w:t>No 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0000"/>
                          <w:sz w:val="52"/>
                          <w:szCs w:val="52"/>
                        </w:rPr>
                        <w:t>STOP!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0000"/>
                          <w:sz w:val="52"/>
                          <w:szCs w:val="52"/>
                        </w:rPr>
                        <w:t>I don’t want to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0000"/>
                          <w:sz w:val="52"/>
                          <w:szCs w:val="52"/>
                        </w:rPr>
                        <w:t>No 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92400</wp:posOffset>
                </wp:positionV>
                <wp:extent cx="28575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9900"/>
                                <w:sz w:val="52"/>
                                <w:szCs w:val="52"/>
                              </w:rPr>
                              <w:t>I don’t like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99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9900"/>
                                <w:sz w:val="52"/>
                                <w:szCs w:val="52"/>
                              </w:rPr>
                              <w:t>I don’t feel 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99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FF99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FF9900"/>
                                <w:sz w:val="52"/>
                                <w:szCs w:val="52"/>
                              </w:rPr>
                              <w:t>It’s not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21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9900"/>
                          <w:sz w:val="52"/>
                          <w:szCs w:val="52"/>
                        </w:rPr>
                        <w:t>I don’t like it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99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9900"/>
                          <w:sz w:val="52"/>
                          <w:szCs w:val="52"/>
                        </w:rPr>
                        <w:t>I don’t feel OK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99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FF99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FF9900"/>
                          <w:sz w:val="52"/>
                          <w:szCs w:val="52"/>
                        </w:rPr>
                        <w:t>It’s not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321300</wp:posOffset>
                </wp:positionV>
                <wp:extent cx="28575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FF00"/>
                                <w:sz w:val="52"/>
                                <w:szCs w:val="52"/>
                              </w:rPr>
                              <w:t>Choose something 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FF00"/>
                                <w:sz w:val="52"/>
                                <w:szCs w:val="52"/>
                              </w:rPr>
                              <w:t>Be on my 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color w:val="00FF00"/>
                                <w:sz w:val="52"/>
                                <w:szCs w:val="52"/>
                              </w:rPr>
                              <w:t>Take time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pt;mso-wrap-distance-left:9.05pt;mso-wrap-distance-right:9.05pt;mso-wrap-distance-top:0pt;mso-wrap-distance-bottom:0pt;margin-top:41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FF00"/>
                          <w:sz w:val="52"/>
                          <w:szCs w:val="52"/>
                        </w:rPr>
                        <w:t>Choose something els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FF00"/>
                          <w:sz w:val="52"/>
                          <w:szCs w:val="52"/>
                        </w:rPr>
                        <w:t>Be on my own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color w:val="00FF00"/>
                          <w:sz w:val="52"/>
                          <w:szCs w:val="52"/>
                        </w:rPr>
                        <w:t>Take time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437890" cy="778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781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0.7pt;height:612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000</wp:posOffset>
                </wp:positionV>
                <wp:extent cx="19431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20"/>
                                <w:szCs w:val="1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5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120"/>
                          <w:szCs w:val="1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20"/>
                          <w:szCs w:val="1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0</wp:posOffset>
                </wp:positionV>
                <wp:extent cx="22860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80"/>
                                <w:szCs w:val="80"/>
                              </w:rPr>
                              <w:t>Becaus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6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80"/>
                          <w:szCs w:val="80"/>
                        </w:rPr>
                        <w:t>Becau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778500</wp:posOffset>
                </wp:positionV>
                <wp:extent cx="19431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80"/>
                                <w:szCs w:val="80"/>
                              </w:rPr>
                              <w:t>I would like t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4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80"/>
                          <w:szCs w:val="8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80"/>
                          <w:szCs w:val="80"/>
                        </w:rPr>
                        <w:t>I would like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0:00Z</dcterms:created>
  <dc:creator>CChipperton</dc:creator>
  <dc:description/>
  <cp:keywords/>
  <dc:language>en-US</dc:language>
  <cp:lastModifiedBy>CChipperton</cp:lastModifiedBy>
  <dcterms:modified xsi:type="dcterms:W3CDTF">2010-09-08T13:55:00Z</dcterms:modified>
  <cp:revision>1</cp:revision>
  <dc:subject/>
  <dc:title/>
</cp:coreProperties>
</file>