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Key stage 2/3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                                       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Saving Money Assessment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                 Name____________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 xml:space="preserve">                 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Method of savin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dvantag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Disadvantage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Money box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Instant access bank accou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Savings accou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Premium bond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DCA43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44:00Z</dcterms:created>
  <dc:creator>jm1</dc:creator>
  <dc:description/>
  <dc:language>en-US</dc:language>
  <cp:lastModifiedBy>London Borough of Ealing</cp:lastModifiedBy>
  <cp:lastPrinted>2007-10-05T10:18:00Z</cp:lastPrinted>
  <dcterms:modified xsi:type="dcterms:W3CDTF">2016-08-19T09:44:00Z</dcterms:modified>
  <cp:revision>2</cp:revision>
  <dc:subject/>
  <dc:title>Key stage 2/3                                         Saving Money Assessment                  Name____________</dc:title>
</cp:coreProperties>
</file>