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  <w:u w:val="single"/>
          <w:lang w:val="en-GB"/>
        </w:rPr>
        <w:t>Key Stage 2</w:t>
      </w:r>
      <w:r>
        <w:rPr>
          <w:rFonts w:cs="Comic Sans MS" w:ascii="Comic Sans MS" w:hAnsi="Comic Sans MS"/>
          <w:sz w:val="22"/>
          <w:szCs w:val="22"/>
          <w:lang w:val="en-GB"/>
        </w:rPr>
        <w:tab/>
        <w:tab/>
        <w:tab/>
        <w:tab/>
      </w:r>
      <w:r>
        <w:rPr>
          <w:rFonts w:cs="Comic Sans MS" w:ascii="Comic Sans MS" w:hAnsi="Comic Sans MS"/>
          <w:sz w:val="22"/>
          <w:szCs w:val="22"/>
          <w:u w:val="single"/>
          <w:lang w:val="en-GB"/>
        </w:rPr>
        <w:t>SRE Assessment 2</w:t>
      </w:r>
      <w:r>
        <w:rPr>
          <w:rFonts w:cs="Comic Sans MS" w:ascii="Comic Sans MS" w:hAnsi="Comic Sans MS"/>
          <w:sz w:val="22"/>
          <w:szCs w:val="22"/>
          <w:lang w:val="en-GB"/>
        </w:rPr>
        <w:tab/>
        <w:tab/>
      </w:r>
      <w:r>
        <w:rPr>
          <w:rFonts w:cs="Comic Sans MS" w:ascii="Comic Sans MS" w:hAnsi="Comic Sans MS"/>
          <w:sz w:val="22"/>
          <w:szCs w:val="22"/>
          <w:u w:val="single"/>
          <w:lang w:val="en-GB"/>
        </w:rPr>
        <w:t>Name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en-GB"/>
        </w:rPr>
      </w:pPr>
      <w:r>
        <w:rPr>
          <w:rFonts w:cs="Comic Sans MS" w:ascii="Comic Sans MS" w:hAnsi="Comic Sans MS"/>
          <w:sz w:val="22"/>
          <w:szCs w:val="22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sz w:val="32"/>
          <w:szCs w:val="32"/>
          <w:u w:val="single"/>
          <w:lang w:val="en-GB"/>
        </w:rPr>
        <w:t>Dr. Lee’s Problem Page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308100" cy="8039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60655</wp:posOffset>
                </wp:positionV>
                <wp:extent cx="2866390" cy="275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Dear Dr. Le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All my friends have started their periods and I think it may be my turn soon. What should I do so that I feel more prepared?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Judith aged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16.7pt;mso-wrap-distance-left:9.05pt;mso-wrap-distance-right:9.05pt;mso-wrap-distance-top:0pt;mso-wrap-distance-bottom:0pt;margin-top:1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Dear Dr. Lee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All my friends have started their periods and I think it may be my turn soon. What should I do so that I feel more prepared?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Judith aged 1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40"/>
          <w:szCs w:val="40"/>
          <w:lang w:val="en-GB" w:eastAsia="en-US"/>
        </w:rPr>
      </w:pPr>
      <w:r>
        <w:rPr>
          <w:rFonts w:cs="Comic Sans MS" w:ascii="Comic Sans MS" w:hAnsi="Comic Sans MS"/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42545</wp:posOffset>
                </wp:positionV>
                <wp:extent cx="3437890" cy="2752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Dear Dr. Le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I’ve recently noticed that I’ve started to grow hairs on my upper lip. I feel really embarrassed by it and I’m really worried that the other boys in my class will make fun of me. Can you help?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Tom aged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16.7pt;mso-wrap-distance-left:9.05pt;mso-wrap-distance-right:9.05pt;mso-wrap-distance-top:0pt;mso-wrap-distance-bottom:0pt;margin-top:3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Dear Dr. Lee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I’ve recently noticed that I’ve started to grow hairs on my upper lip. I feel really embarrassed by it and I’m really worried that the other boys in my class will make fun of me. Can you help?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Tom aged 1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40"/>
          <w:szCs w:val="40"/>
          <w:lang w:val="en-GB" w:eastAsia="en-US"/>
        </w:rPr>
      </w:pPr>
      <w:r>
        <w:rPr>
          <w:rFonts w:cs="Comic Sans MS" w:ascii="Comic Sans MS" w:hAnsi="Comic Sans MS"/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86690</wp:posOffset>
                </wp:positionV>
                <wp:extent cx="2180590" cy="46094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0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Dear Dr. Le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I’ve started to feel really irritable and moody all of the time. I’ve tried talking to my friends and my mum about it but they don’t seem to understand. Sometimes I feel really angry for no reason and I’m worried I’m never going to feel happy again. Can you help?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Ian aged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2.95pt;mso-wrap-distance-left:9.05pt;mso-wrap-distance-right:9.05pt;mso-wrap-distance-top:0pt;mso-wrap-distance-bottom:0pt;margin-top:14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Dear Dr. Le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I’ve started to feel really irritable and moody all of the time. I’ve tried talking to my friends and my mum about it but they don’t seem to understand. Sometimes I feel really angry for no reason and I’m worried I’m never going to feel happy again. Can you help?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Ian aged 1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40"/>
          <w:szCs w:val="40"/>
          <w:lang w:val="en-GB" w:eastAsia="en-US"/>
        </w:rPr>
      </w:pPr>
      <w:r>
        <w:rPr>
          <w:rFonts w:cs="Comic Sans MS" w:ascii="Comic Sans MS" w:hAnsi="Comic Sans MS"/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193675</wp:posOffset>
                </wp:positionV>
                <wp:extent cx="4009390" cy="3895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Dear Dr. Le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Me and my mum always seem to be arguing. We used to get on really well but things have changed.  She never seems to understand how I feel and she always tries to stop me from having any fun. It’s making me feel really depressed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Sammy aged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06.7pt;mso-wrap-distance-left:9.05pt;mso-wrap-distance-right:9.05pt;mso-wrap-distance-top:0pt;mso-wrap-distance-bottom:0pt;margin-top:15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Dear Dr. Le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Me and my mum always seem to be arguing. We used to get on really well but things have changed.  She never seems to understand how I feel and she always tries to stop me from having any fun. It’s making me feel really depressed.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Sammy aged 1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partnership.education.manchester.ac.uk/images/clipart/report_with_words_and_pictures_clip_image003_0004.gif&amp;imgrefurl=http://partnership.education.manchester.ac.uk/documents/report_with_words_and_pictures.htm&amp;h=225&amp;w=366&amp;sz=13&amp;hl=en&amp;start=2&amp;tbnid=HTkoxbGNBPiDiM:&amp;tbnh=75&amp;tbnw=122&amp;prev=/images%3Fq%3Dperson%2Bthinking%26gbv%3D2%26svnum%3D10%26hl%3Den%26sa%3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DCA43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12:00Z</dcterms:created>
  <dc:creator>jm1</dc:creator>
  <dc:description/>
  <dc:language>en-US</dc:language>
  <cp:lastModifiedBy>London Borough of Ealing</cp:lastModifiedBy>
  <cp:lastPrinted>2007-10-05T10:18:00Z</cp:lastPrinted>
  <dcterms:modified xsi:type="dcterms:W3CDTF">2016-08-19T09:12:00Z</dcterms:modified>
  <cp:revision>2</cp:revision>
  <dc:subject/>
  <dc:title>Key Stage 2</dc:title>
</cp:coreProperties>
</file>