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702945</wp:posOffset>
                </wp:positionV>
                <wp:extent cx="7086600" cy="240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30 hours Extended and Flexible Nursery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Business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[Please insert name of your School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9pt;mso-wrap-distance-left:9.05pt;mso-wrap-distance-right:9.05pt;mso-wrap-distance-top:0pt;mso-wrap-distance-bottom:0pt;margin-top:55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30 hours Extended and Flexible Nursery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Business Pl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[Please insert name of your Schoo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47"/>
        <w:gridCol w:w="7361"/>
        <w:gridCol w:w="932"/>
      </w:tblGrid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ontent &amp; Structure of the Plan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roduction to the school and context for the plan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hy extend hours in the nursery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livering the entitlement</w:t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ssessment of Demand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ject management &amp; leadership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tting the legalities right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cription of the provision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reating a suitable environment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nagement &amp; Staffing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inancial Planning to support delivery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mmunication &amp; Marketing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dministrative systems to support the provision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10</w:t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uture planning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sk Assessment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pendices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51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.</w:t>
            </w:r>
          </w:p>
        </w:tc>
        <w:tc>
          <w:tcPr>
            <w:tcW w:w="13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troduction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51"/>
      </w:tblGrid>
      <w:tr>
        <w:trPr/>
        <w:tc>
          <w:tcPr>
            <w:tcW w:w="83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.</w:t>
            </w:r>
          </w:p>
        </w:tc>
        <w:tc>
          <w:tcPr>
            <w:tcW w:w="139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The rationale for extended hours in our nursery</w:t>
            </w:r>
          </w:p>
        </w:tc>
      </w:tr>
      <w:tr>
        <w:trPr/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1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ssessment of the Dema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ert results of parental demand survey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do you know about the demographics of your local area, your school population and your existing catchment area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o you want to change your existing catchment area and/or target different families within it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do you know about why parents choose your nursery above others or choose not to come to your nursery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do you already know about demand for additional hours and willingness to pay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systems do you have in place for following up with parents who express an interest in some kind of provision e.g. an after-school club and don’t take up the opportunity when it is provided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hat do you know about the capacity of your parents to complete traditional surveys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used any other means of consulting with parents to overcome e.g. literacy and language issues and what are these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ve you ever tried to consult with parents who are not part of your current school population?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2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ct Management &amp; Leader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ssessing the Deman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ping the Off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 the final Off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the Off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, review and adapt the offer where appropriate/necessar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of the Off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3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Getting the Legalities Rig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4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ption of the Pro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5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eating a Suitable Environ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6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anagement &amp; Staf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7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nancial Planning to Support th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8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munication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9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dministrative systems to support the provis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87"/>
        <w:gridCol w:w="1306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</w:t>
            </w:r>
          </w:p>
        </w:tc>
        <w:tc>
          <w:tcPr>
            <w:tcW w:w="1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ivering the entitlement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10</w:t>
            </w:r>
          </w:p>
        </w:tc>
        <w:tc>
          <w:tcPr>
            <w:tcW w:w="1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ture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 &amp; Partners to be engag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es Allocate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scal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ing and progress update arrangemen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ks to other plan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4.</w:t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isk Assess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4"/>
        <w:gridCol w:w="2442"/>
        <w:gridCol w:w="2442"/>
        <w:gridCol w:w="2450"/>
        <w:gridCol w:w="24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kelihood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quenc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985"/>
        <w:gridCol w:w="992"/>
        <w:gridCol w:w="151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kelihood sca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equence scal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 ra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ik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ik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Lik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5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5.</w:t>
            </w:r>
          </w:p>
        </w:tc>
        <w:tc>
          <w:tcPr>
            <w:tcW w:w="1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ppend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.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b.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c.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d.</w:t>
            </w:r>
          </w:p>
        </w:tc>
        <w:tc>
          <w:tcPr>
            <w:tcW w:w="1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72" w:leader="none"/>
      </w:tabs>
      <w:jc w:val="center"/>
      <w:rPr/>
    </w:pPr>
    <w:r>
      <w:rPr>
        <w:rFonts w:eastAsia="Times New Roman" w:cs="Arial" w:ascii="Arial" w:hAnsi="Arial"/>
        <w:b/>
        <w:color w:val="000000"/>
        <w:spacing w:val="29"/>
        <w:sz w:val="20"/>
        <w:szCs w:val="20"/>
      </w:rPr>
      <w:t>30hr Business</w:t>
    </w:r>
    <w:r>
      <w:rPr>
        <w:rFonts w:eastAsia="Times New Roman" w:cs="Arial" w:ascii="Arial" w:hAnsi="Arial"/>
        <w:b/>
        <w:spacing w:val="19"/>
        <w:sz w:val="20"/>
        <w:szCs w:val="20"/>
      </w:rPr>
      <w:t xml:space="preserve"> </w:t>
    </w:r>
    <w:r>
      <w:rPr>
        <w:rFonts w:eastAsia="Times New Roman" w:cs="Arial" w:ascii="Arial" w:hAnsi="Arial"/>
        <w:b/>
        <w:color w:val="000000"/>
        <w:spacing w:val="32"/>
        <w:sz w:val="20"/>
        <w:szCs w:val="20"/>
      </w:rPr>
      <w:t>Planning</w:t>
    </w:r>
    <w:r>
      <w:rPr>
        <w:rFonts w:eastAsia="Times New Roman" w:cs="Arial" w:ascii="Arial" w:hAnsi="Arial"/>
        <w:b/>
        <w:spacing w:val="19"/>
        <w:sz w:val="20"/>
        <w:szCs w:val="20"/>
      </w:rPr>
      <w:t xml:space="preserve"> </w:t>
    </w:r>
    <w:r>
      <w:rPr>
        <w:rFonts w:eastAsia="Times New Roman" w:cs="Arial" w:ascii="Arial" w:hAnsi="Arial"/>
        <w:b/>
        <w:color w:val="000000"/>
        <w:spacing w:val="30"/>
        <w:sz w:val="20"/>
        <w:szCs w:val="20"/>
      </w:rPr>
      <w:t>template</w:t>
    </w:r>
    <w:r>
      <w:rPr>
        <w:rFonts w:cs="Arial" w:ascii="Arial" w:hAnsi="Arial"/>
        <w:sz w:val="20"/>
        <w:szCs w:val="20"/>
      </w:rPr>
      <w:t xml:space="preserve">                                         </w:t>
    </w: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6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262890</wp:posOffset>
          </wp:positionH>
          <wp:positionV relativeFrom="page">
            <wp:posOffset>148590</wp:posOffset>
          </wp:positionV>
          <wp:extent cx="1885950" cy="528320"/>
          <wp:effectExtent l="0" t="0" r="0" b="0"/>
          <wp:wrapTight wrapText="bothSides">
            <wp:wrapPolygon edited="0">
              <wp:start x="-76" y="0"/>
              <wp:lineTo x="-76" y="20705"/>
              <wp:lineTo x="21600" y="20705"/>
              <wp:lineTo x="21600" y="0"/>
              <wp:lineTo x="-7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9521190</wp:posOffset>
          </wp:positionH>
          <wp:positionV relativeFrom="page">
            <wp:posOffset>148590</wp:posOffset>
          </wp:positionV>
          <wp:extent cx="941070" cy="571500"/>
          <wp:effectExtent l="0" t="0" r="0" b="0"/>
          <wp:wrapTight wrapText="bothSides">
            <wp:wrapPolygon edited="0">
              <wp:start x="-148" y="0"/>
              <wp:lineTo x="-148" y="20720"/>
              <wp:lineTo x="21600" y="20720"/>
              <wp:lineTo x="21600" y="0"/>
              <wp:lineTo x="-148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E78C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0:00Z</dcterms:created>
  <dc:creator>Michael Nolan</dc:creator>
  <dc:description/>
  <cp:keywords/>
  <dc:language>en-US</dc:language>
  <cp:lastModifiedBy>London Borough of Ealing</cp:lastModifiedBy>
  <cp:lastPrinted>2017-03-15T12:18:00Z</cp:lastPrinted>
  <dcterms:modified xsi:type="dcterms:W3CDTF">2017-03-15T12:18:00Z</dcterms:modified>
  <cp:revision>6</cp:revision>
  <dc:subject/>
  <dc:title/>
</cp:coreProperties>
</file>